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b/>
          <w:bCs/>
          <w:sz w:val="23"/>
          <w:szCs w:val="23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№</w:t>
      </w:r>
      <w:r>
        <w:rPr>
          <w:rFonts w:eastAsia="Lucida Sans Unicode" w:cs="Mangal"/>
          <w:b/>
          <w:bCs/>
          <w:sz w:val="23"/>
          <w:szCs w:val="23"/>
        </w:rPr>
        <w:t xml:space="preserve"> 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</w:t>
      </w:r>
      <w:r>
        <w:rPr>
          <w:rFonts w:eastAsia="Lucida Sans Unicode" w:cs="Mangal"/>
          <w:b/>
          <w:bCs/>
          <w:sz w:val="23"/>
          <w:szCs w:val="23"/>
        </w:rPr>
        <w:t xml:space="preserve">к Договору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№  _______________________от______________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ЕЦИФИКАЦ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2697"/>
        <w:gridCol w:w="1133"/>
        <w:gridCol w:w="847"/>
        <w:gridCol w:w="1420"/>
        <w:gridCol w:w="740"/>
        <w:gridCol w:w="1001"/>
        <w:gridCol w:w="1384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д. изм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Цена за кг.,без учета НДС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ДС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с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ДС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10 ГОСТ 1050-2013 ф=6,5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20 ГОСТ 1050-2013 ф=16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20 ГОСТ 1050-2013 ф=34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20 ГОСТ 1050-2013 ф=36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20 ГОСТ 1050-2013 ф=4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20 ГОСТ 1050-2013 ф=45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20 ГОСТ 1050-2013 ф=48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20 ГОСТ 1050-2013 ф=5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20 ГОСТ 1050-2013 ф=56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20 ГОСТ 1050-2013 ф=6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20 ГОСТ 1050-2013 ф=7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20 ГОСТ 1050-2013 ф=11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20 ГОСТ 1050-2013 ф=14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/ 20 ГОСТ 1050-2013 ф=25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7417-75/20  ГОСТ 1051-73 ф=4         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7417-75/20  ГОСТ 1051-73 ф=7         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7417-75/20  ГОСТ 1051-73 ф=9             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руг ГОСТ 7417-75/20 Б-Н ГОСТ 1051-73 ф=18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руг ГОСТ 7417-75/20 Б-Н ГОСТ 1051-73 ф=34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7417-75/20 Б-Н ГОСТ 1051-73 ф=36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7417-75/20 Б-Н ГОСТ 1051-73 ф=45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7417-75/20 Б-Н ГОСТ 1051-73 ф=5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45 ГОСТ 1050-2013 ф=22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45 ГОСТ 1050-2013 ф=25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45 ГОСТ 1050-2013 ф=32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45 ГОСТ 1050-2013 ф=38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45 ГОСТ 1050-2013 ф=5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45 ГОСТ 1050-2013 ф=6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45 ГОСТ 1050-2013 ф=175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(АШ)11 ГОСТ 7417-75/А12 ГОСТ 1414-75 ф=5     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(АШ)11 ГОСТ 7417-75/ А12 В-Н ГОСТ 1414-75 ф=1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40Х ГОСТ 4543-71 ф=3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2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35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40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2590-2006 / 30ХГСА ГОСТ 4543-71 ф=5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2590-2006 / 30ХГСА ГОСТ 4543-71 ф=6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 xml:space="preserve">Круг ГОСТ 2590-2006 / 30ХГСА ГОСТ 4543-71 ф=75 (длина 6м.)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2590-2006 / 30ХГСА ГОСТ 4543-71 ф=8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2590-2006 / 30ХГСА ГОСТ 4543-71 ф=105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2590-2006 / 30ХГСА ГОСТ 4543-71 ф=15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2590-2006 / 30ХГСА ГОСТ 4543-71 ф=170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ГОСТ 2590-2006 / 10880 ГОСТ 11036-75 ф=14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Круг В1 ГОСТ 2590-2006 / 265-3 09Г2С ГОСТ 19281-2014 ф=30     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руг ГОСТ 2590-2006/ 12ХН3А ГОСТ 4543-71 ф=18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руг ГОСТ 2590-2006/ 12ХН3А ГОСТ 4543-71 ф=26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руг ГОСТ 2590-2006/ 12ХН3А ГОСТ 4543-71 ф=34 (длина 6м.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sz w:val="23"/>
                <w:szCs w:val="23"/>
                <w:lang w:val="ru-RU"/>
              </w:rPr>
              <w:t>Шестигранник (АШ)11 ГОСТ 8560-78/ 20 Б-Т ГОСТ 1051-73 3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естигранник (АШ)11 ГОСТ 8560-88/ А12 Т-В ГОСТ 1414-75 1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естигранник (АШ)11 ГОСТ 8560-88/ А12  ГОСТ 1414-75 1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Шестигранник (АШ)11 ГОСТ 8560-88/ А12 Н ГОСТ 1414-75 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ind w:left="0" w:right="150" w:hanging="0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3.1.  Договора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щий вес: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37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ind w:left="0" w:right="150" w:hanging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оставщик                                                                    Заказчик     </w:t>
      </w:r>
      <w:r>
        <w:rPr>
          <w:b w:val="false"/>
          <w:bCs w:val="false"/>
          <w:sz w:val="23"/>
          <w:szCs w:val="23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</w:t>
      </w:r>
      <w:r>
        <w:rPr>
          <w:b w:val="false"/>
          <w:bCs w:val="false"/>
          <w:sz w:val="23"/>
          <w:szCs w:val="23"/>
        </w:rPr>
        <w:t xml:space="preserve">АО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«Марийский машиностроительный завод»</w:t>
      </w:r>
    </w:p>
    <w:p>
      <w:pPr>
        <w:pStyle w:val="Normal"/>
        <w:bidi w:val="0"/>
        <w:jc w:val="right"/>
        <w:rPr>
          <w:rFonts w:eastAsia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                                     </w:t>
      </w:r>
      <w:r>
        <w:rPr>
          <w:b w:val="false"/>
          <w:bCs w:val="false"/>
          <w:sz w:val="23"/>
          <w:szCs w:val="23"/>
        </w:rPr>
        <w:t>Генеральный директо</w:t>
      </w:r>
      <w:r>
        <w:rPr>
          <w:b w:val="false"/>
          <w:bCs w:val="false"/>
          <w:sz w:val="23"/>
          <w:szCs w:val="23"/>
          <w:lang w:val="ru-RU"/>
        </w:rPr>
        <w:t>р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3"/>
          <w:szCs w:val="23"/>
          <w:lang w:val="ru-RU"/>
        </w:rPr>
        <w:t xml:space="preserve">           </w:t>
      </w:r>
      <w:r>
        <w:rPr>
          <w:b w:val="false"/>
          <w:bCs w:val="false"/>
          <w:sz w:val="23"/>
          <w:szCs w:val="23"/>
          <w:lang w:val="ru-RU"/>
        </w:rPr>
        <w:t>_____________________</w:t>
      </w:r>
      <w:r>
        <w:rPr>
          <w:b w:val="false"/>
          <w:bCs w:val="false"/>
          <w:sz w:val="23"/>
          <w:szCs w:val="23"/>
          <w:lang w:val="en-US"/>
        </w:rPr>
        <w:t>/</w:t>
      </w:r>
      <w:r>
        <w:rPr>
          <w:b w:val="false"/>
          <w:bCs w:val="false"/>
          <w:sz w:val="23"/>
          <w:szCs w:val="23"/>
          <w:lang w:val="ru-RU"/>
        </w:rPr>
        <w:t xml:space="preserve">                                          _______________________</w:t>
      </w:r>
      <w:r>
        <w:rPr>
          <w:b w:val="false"/>
          <w:bCs w:val="false"/>
          <w:sz w:val="23"/>
          <w:szCs w:val="23"/>
          <w:lang w:val="en-US"/>
        </w:rPr>
        <w:t xml:space="preserve">/ </w:t>
      </w:r>
      <w:r>
        <w:rPr>
          <w:b w:val="false"/>
          <w:bCs w:val="false"/>
          <w:sz w:val="23"/>
          <w:szCs w:val="23"/>
          <w:lang w:val="ru-RU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7-04-20T13:12:00Z</cp:lastPrinted>
  <dcterms:modified xsi:type="dcterms:W3CDTF">2017-04-28T10:59:16Z</dcterms:modified>
  <cp:revision>90</cp:revision>
  <dc:subject/>
  <dc:title/>
</cp:coreProperties>
</file>