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/>
        <w:t>к Договору №____________от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11"/>
        <w:gridCol w:w="1133"/>
        <w:gridCol w:w="907"/>
        <w:gridCol w:w="966"/>
        <w:gridCol w:w="1219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Ед. измере 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без уче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Ламинированные древесно-стружечные плиты 1 сорт; структура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 xml:space="preserve">PR  ;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декор 0381 (бук светлый); 16,00х2800х2070; ГОСТ Р 52078-2003 с упаковко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38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огласно п 3.1 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           </w:t>
            </w:r>
            <w:r>
              <w:rPr>
                <w:sz w:val="23"/>
                <w:szCs w:val="23"/>
                <w:lang w:val="ru-RU"/>
              </w:rPr>
              <w:t xml:space="preserve">Общее количество :           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38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: 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НДС 18%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тоимость товара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10-17T09:32:00Z</cp:lastPrinted>
  <dcterms:modified xsi:type="dcterms:W3CDTF">2016-10-17T06:33:11Z</dcterms:modified>
  <cp:revision>67</cp:revision>
  <dc:subject/>
  <dc:title/>
</cp:coreProperties>
</file>