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2"/>
        </w:rPr>
        <w:t xml:space="preserve">Приложение №1 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2"/>
        </w:rPr>
        <w:t>к Договору № ___________ от ________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</w:r>
    </w:p>
    <w:p>
      <w:pPr>
        <w:pStyle w:val="Normal"/>
        <w:shd w:fill="FFFFFF" w:val="clear"/>
        <w:tabs>
          <w:tab w:val="clear" w:pos="706"/>
          <w:tab w:val="left" w:pos="3302" w:leader="underscore"/>
          <w:tab w:val="left" w:pos="4253" w:leader="underscore"/>
          <w:tab w:val="left" w:pos="4950" w:leader="none"/>
        </w:tabs>
        <w:ind w:firstLine="567"/>
        <w:rPr/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sz w:val="22"/>
        </w:rPr>
        <w:t>СПЕЦИФИКАЦИЯ</w:t>
      </w:r>
      <w:r>
        <w:rPr>
          <w:rFonts w:eastAsia="Times New Roman CYR" w:cs="Times New Roman CYR" w:ascii="Times New Roman CYR" w:hAnsi="Times New Roman CYR"/>
          <w:sz w:val="22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3302" w:leader="underscore"/>
          <w:tab w:val="left" w:pos="4253" w:leader="underscore"/>
          <w:tab w:val="left" w:pos="4950" w:leader="none"/>
        </w:tabs>
        <w:ind w:firstLine="567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hd w:fill="FFFFFF" w:val="clear"/>
        <w:tabs>
          <w:tab w:val="clear" w:pos="706"/>
          <w:tab w:val="left" w:pos="3302" w:leader="underscore"/>
          <w:tab w:val="left" w:pos="4253" w:leader="underscore"/>
          <w:tab w:val="left" w:pos="4950" w:leader="none"/>
        </w:tabs>
        <w:ind w:firstLine="567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15532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617"/>
        <w:gridCol w:w="1215"/>
        <w:gridCol w:w="1833"/>
        <w:gridCol w:w="1638"/>
        <w:gridCol w:w="2058"/>
        <w:gridCol w:w="2425"/>
        <w:gridCol w:w="3227"/>
      </w:tblGrid>
      <w:tr>
        <w:trPr/>
        <w:tc>
          <w:tcPr>
            <w:tcW w:w="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без НДС, руб.</w:t>
            </w:r>
          </w:p>
        </w:tc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НДС 18%, руб.</w:t>
            </w:r>
          </w:p>
        </w:tc>
        <w:tc>
          <w:tcPr>
            <w:tcW w:w="20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стоимость</w:t>
            </w:r>
          </w:p>
        </w:tc>
        <w:tc>
          <w:tcPr>
            <w:tcW w:w="2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поставки</w:t>
            </w:r>
          </w:p>
        </w:tc>
        <w:tc>
          <w:tcPr>
            <w:tcW w:w="3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изводител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рунт- эмаль ХВ-0278 черна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У 2313-174-21743165-2000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18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нтовка АК-070 желта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СТ 25718-83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,0</w:t>
            </w:r>
          </w:p>
        </w:tc>
        <w:tc>
          <w:tcPr>
            <w:tcW w:w="18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горский ЛКМ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нтовка ГФ-0163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У 6-27-12-90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0,0</w:t>
            </w:r>
          </w:p>
        </w:tc>
        <w:tc>
          <w:tcPr>
            <w:tcW w:w="18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рунтовка ГФ-021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СТ 25129-82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,0</w:t>
            </w:r>
          </w:p>
        </w:tc>
        <w:tc>
          <w:tcPr>
            <w:tcW w:w="18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нтовка ФЛ-03Ж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ОСТ 9109-81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 сиккативом НФ-1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СТ 1003-73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52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нтовка ФЛ-03 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СТ 9109-81 с изм. 1-3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 сиккативом НФ-1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СТ 1003-73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45,</w:t>
            </w:r>
            <w:r>
              <w:rPr>
                <w:lang w:val="ru-RU"/>
              </w:rPr>
              <w:t>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горский ЛКМ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нтовка ВЛ-02 зеленовато-желтый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СТ 12707-77 с изм.1,2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 кислотным разбавителем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СТ 12707-77 с изм. 1,2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нтовка ВЛ-023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СТ 12707-77  с изм.1,2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 кислотным разбавителем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СТ 12707-77 с изм. 1,2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687,5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к УР-231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У 6-21-14-90 с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ГУ 70%  ТУ 113-38-115-91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723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 Русские краски»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атлевка МС-00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10277-90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атлевка НЦ-00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10277-90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атлевка ПФ-0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10277-90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атлевка ХВ-00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10277-90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атлевка ЭП-00-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28379-8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с отвердителем №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 6-10-1263-77 с изм.1-7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95,5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МЛ-12 бел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9754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ПФ-115 бел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ЭП-51 бел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9640-85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ЭП-140 бел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24709-81 с изм.1,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отвердителем №2 ТУ 6-10-1279-77 с изм.1-5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ЭП-572 бел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 6-10-1539-7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 отвердителем триэтилентетрамином(ТЭТА)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МЛ-12 белая ноч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9754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ПФ-115 бледно-желт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маль ХВ 518 желто-коричневая </w:t>
            </w:r>
            <w:r>
              <w:rPr>
                <w:lang w:val="en-US"/>
              </w:rPr>
              <w:t>RAL</w:t>
            </w:r>
            <w:r>
              <w:rPr>
                <w:lang w:val="ru-RU"/>
              </w:rPr>
              <w:t xml:space="preserve"> 80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 2313-034-05015319-01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ПФ-115 голубая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ГОСТ 6465-76  </w:t>
            </w:r>
            <w:r>
              <w:rPr>
                <w:lang w:val="en-US"/>
              </w:rPr>
              <w:t>RAL</w:t>
            </w:r>
            <w:r>
              <w:rPr>
                <w:lang w:val="ru-RU"/>
              </w:rPr>
              <w:t xml:space="preserve"> 423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МЛ-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голубовато-сер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9754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МЛ-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ымчат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9754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5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ПФ-115 желт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ХВ-518 защитн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 2313-034-05015319-01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205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ХВ-16 защитна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ТУ 6-10-1301-83 </w:t>
            </w:r>
            <w:r>
              <w:rPr>
                <w:lang w:val="en-US"/>
              </w:rPr>
              <w:t>RAL</w:t>
            </w:r>
            <w:r>
              <w:rPr>
                <w:lang w:val="ru-RU"/>
              </w:rPr>
              <w:t>760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ЭП-140 защит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24709-81 с отвердителем №2 ТУ 6-10-1279-77 с изм.1-5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5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МЛ-12 защитн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9754-76 с изм.1-5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ПФ-115 зелен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ПФ-115 коричнев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 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ПФ-115 крас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маль «ЯрЛИ СОАТ»1349М </w:t>
            </w:r>
            <w:r>
              <w:rPr>
                <w:lang w:val="en-US"/>
              </w:rPr>
              <w:t>ral</w:t>
            </w:r>
            <w:r>
              <w:rPr>
                <w:lang w:val="ru-RU"/>
              </w:rPr>
              <w:t xml:space="preserve">  6003 </w:t>
            </w:r>
            <w:r>
              <w:rPr>
                <w:lang w:val="en-US"/>
              </w:rPr>
              <w:t>HR</w:t>
            </w:r>
            <w:r>
              <w:rPr>
                <w:lang w:val="ru-RU"/>
              </w:rPr>
              <w:t xml:space="preserve"> оливково-зеле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2313-289-21743165-2010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маль ХВ-518 </w:t>
            </w:r>
            <w:r>
              <w:rPr>
                <w:lang w:val="en-US"/>
              </w:rPr>
              <w:t>ral</w:t>
            </w:r>
            <w:r>
              <w:rPr>
                <w:lang w:val="ru-RU"/>
              </w:rPr>
              <w:t xml:space="preserve"> 1002 песочно-желт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 2313-034-05015319-01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ЭП-51 желт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9640-85 с изм.1,2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МЛ-12 светло-дымчатая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9754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ПФ-115 светло-серая эталон 58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МЛ-165 серая (молоткова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ОСТ 12034-77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ПФ-115 серая 5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ЭП-140 се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ОСТ 24709-81с отвердителем №2 ТУ 6-10-1279-77 с изм.1-5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6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ЭП-274 сер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6-10-1039-7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отвердителем триэтилентетрамин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ТЭТА)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ЭП-51 сер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9640-85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МЛ-165 серебрист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12034-77 с изм.1-3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ПФ-115 серо-голубая эталон 49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СТ 6465-76  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ПФ-115 синя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ПФ-115 темно-серая  эталон 89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ХВ-16 темно-сер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 6-10-1301-83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ПФ-115 фисташков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ПФ-133 фисташков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926-82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МС-17 черн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 6-10-1012-78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ПФ-115 черн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6465-76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ЭП-140 ч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ОСТ 24709-8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отвердителем №2 ТУ 6-10-1279-77 с изм.1-5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ЭП-274 черн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 6-10-1039-75 с отвердителем триэтилентетрамином(ТЭТА)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ЭП-51 ч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9640-85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аль ХВ-16 сер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 6-10-1301-8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 изм.1-8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итроклей АК-20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 6-10-1293-7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 изм.1-5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26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лей ХВК-2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6-10-463-75 с изм. 1-7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.3.1 ,3.2 Договора</w:t>
            </w:r>
          </w:p>
        </w:tc>
        <w:tc>
          <w:tcPr>
            <w:tcW w:w="32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О «НПК ЯрЛИ»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>А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алоги не предлагать.</w:t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</w:rPr>
        <w:t xml:space="preserve">   </w:t>
      </w:r>
      <w:r>
        <w:rPr>
          <w:rFonts w:eastAsia="Times New Roman CYR" w:cs="Times New Roman CYR" w:ascii="Times New Roman CYR" w:hAnsi="Times New Roman CYR"/>
          <w:b/>
          <w:sz w:val="22"/>
        </w:rPr>
        <w:t>ПОСТАВЩИК                                                                                                                                        ЗАКАЗЧИК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2"/>
        </w:rPr>
        <w:t>Генеральный директор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2"/>
        </w:rPr>
        <w:t>АО «Марийский машиностроительный завод»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2"/>
        </w:rPr>
        <w:t>__________________        Б.И.Ефремов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LobanovaEVl</cp:lastModifiedBy>
  <cp:lastPrinted>2016-12-23T10:58:00Z</cp:lastPrinted>
  <dcterms:modified xsi:type="dcterms:W3CDTF">2017-02-03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