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 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 от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86"/>
        <w:gridCol w:w="1134"/>
        <w:gridCol w:w="1134"/>
        <w:gridCol w:w="1276"/>
        <w:gridCol w:w="1574"/>
        <w:gridCol w:w="14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без НД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с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MT</w:t>
            </w:r>
            <w:r>
              <w:rPr>
                <w:rFonts w:cs="Times New Roman" w:ascii="Times New Roman" w:hAnsi="Times New Roman"/>
              </w:rPr>
              <w:t>35090-распред.  коробка откр. установки 70х70х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ЩРН 3-1-9-УХЛ4 Узо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9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8,5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.2мСПЕС РС16-228-си Ронд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61,0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энергосбер.NE FS-mini T2 25W/845 E27  NAKA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 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ПВХ гофро. с протяжкой 16 </w:t>
            </w:r>
            <w:r>
              <w:rPr>
                <w:rFonts w:cs="Times New Roman" w:ascii="Times New Roman" w:hAnsi="Times New Roman"/>
                <w:lang w:val="en-US"/>
              </w:rPr>
              <w:t>DKC</w:t>
            </w:r>
            <w:r>
              <w:rPr>
                <w:rFonts w:cs="Times New Roman" w:ascii="Times New Roman" w:hAnsi="Times New Roman"/>
              </w:rPr>
              <w:t xml:space="preserve">  (9191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73,4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а ПНД 20 ДКС (9152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40,5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сы 16 ДКС (5111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6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сы 20 ДКС (5112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4,4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псы 25 ДКС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8,8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медь 16(ТМЛ16-8-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518,3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медь 25(ТМЛ25-6-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2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медь 35(ТМЛ35-10-9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2,0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медь 50(ТМЛ50-10-1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,8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ы 4,8x300 бел Navigat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 у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9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 913,9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 3 (2.5-5.5</w:t>
            </w:r>
            <w:r>
              <w:rPr>
                <w:rFonts w:cs="Times New Roman" w:ascii="Times New Roman" w:hAnsi="Times New Roman"/>
                <w:lang w:val="en-US"/>
              </w:rPr>
              <w:t>Navig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SC</w:t>
            </w:r>
            <w:r>
              <w:rPr>
                <w:rFonts w:cs="Times New Roman" w:ascii="Times New Roman" w:hAnsi="Times New Roman"/>
              </w:rPr>
              <w:t>-3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оранжевы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1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 </w:t>
            </w:r>
            <w:r>
              <w:rPr>
                <w:rFonts w:cs="Times New Roman" w:ascii="Times New Roman" w:hAnsi="Times New Roman"/>
              </w:rPr>
              <w:t>574,1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жим винтовой ЗВИ-20 I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4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гнальная лампа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) матрица 230В красная  </w:t>
            </w:r>
            <w:r>
              <w:rPr>
                <w:rFonts w:cs="Times New Roman" w:ascii="Times New Roman" w:hAnsi="Times New Roman"/>
                <w:lang w:val="en-US"/>
              </w:rPr>
              <w:t>I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6,07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ль ДКХ 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2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ль ДКХ 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3,1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а 014 IEK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3,27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етка 114 16А (3Р+РЕ) 380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44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2,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1,0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20х10  (96м) элек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40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89,1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.выкл. 1ф. С 16А  Le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3,3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.выкл. 1ф. С 25А  Le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5,2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.выкл. 3ф. С 25А  Le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5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61,6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нулевая 6х9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5,9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Товара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984,1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95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«УНГА»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573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 /И.В. Прокопьева/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 / Б. И. Ефремов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Геттель Владимир Иванович</dc:creator>
  <dc:description/>
  <cp:keywords/>
  <dc:language>en-US</dc:language>
  <cp:lastModifiedBy>Геттель Владимир Иванович</cp:lastModifiedBy>
  <cp:lastPrinted>2016-12-06T08:08:00Z</cp:lastPrinted>
  <dcterms:modified xsi:type="dcterms:W3CDTF">2016-12-06T05:54:00Z</dcterms:modified>
  <cp:revision>6</cp:revision>
  <dc:subject/>
  <dc:title/>
</cp:coreProperties>
</file>