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/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Приложение </w:t>
      </w:r>
      <w:r>
        <w:rPr>
          <w:rFonts w:cs="Times New Roman"/>
          <w:b/>
          <w:bCs/>
          <w:sz w:val="23"/>
          <w:szCs w:val="23"/>
        </w:rPr>
        <w:t>№</w:t>
      </w:r>
      <w:r>
        <w:rPr>
          <w:b/>
          <w:bCs/>
          <w:sz w:val="23"/>
          <w:szCs w:val="23"/>
        </w:rPr>
        <w:t xml:space="preserve"> 1</w:t>
      </w:r>
    </w:p>
    <w:p>
      <w:pPr>
        <w:pStyle w:val="Style17"/>
        <w:rPr/>
      </w:pPr>
      <w:r>
        <w:rPr>
          <w:rFonts w:cs="Times New Roman"/>
          <w:b/>
          <w:bCs/>
          <w:sz w:val="23"/>
          <w:szCs w:val="23"/>
        </w:rPr>
        <w:t xml:space="preserve">                   </w:t>
      </w:r>
      <w:r>
        <w:rPr>
          <w:b/>
          <w:bCs/>
          <w:sz w:val="23"/>
          <w:szCs w:val="23"/>
        </w:rPr>
        <w:t xml:space="preserve">к проекту №2 Договора </w:t>
      </w:r>
      <w:r>
        <w:rPr>
          <w:rFonts w:cs="Times New Roman"/>
          <w:b/>
          <w:bCs/>
          <w:sz w:val="23"/>
          <w:szCs w:val="23"/>
        </w:rPr>
        <w:t xml:space="preserve">№ ____________________________________от___________             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  <w:sz w:val="23"/>
          <w:szCs w:val="23"/>
        </w:rPr>
        <w:t>СПЕЦИФИКАЦИЯ № 1</w:t>
      </w:r>
    </w:p>
    <w:p>
      <w:pPr>
        <w:pStyle w:val="Style17"/>
        <w:jc w:val="both"/>
        <w:rPr/>
      </w:pPr>
      <w:r>
        <w:rPr/>
      </w:r>
    </w:p>
    <w:tbl>
      <w:tblPr>
        <w:tblW w:w="976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3604"/>
        <w:gridCol w:w="1164"/>
        <w:gridCol w:w="1004"/>
        <w:gridCol w:w="965"/>
        <w:gridCol w:w="1218"/>
        <w:gridCol w:w="1113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 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кг.,без учета НДС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без учета НДС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</w:tc>
      </w:tr>
      <w:tr>
        <w:trPr>
          <w:trHeight w:val="515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12Х18Н9Т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949-75    14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Calibri" w:cs="Calibri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sz w:val="20"/>
                <w:szCs w:val="20"/>
                <w:lang w:eastAsia="zh-CN" w:bidi="hi-IN"/>
              </w:rPr>
              <w:t>4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        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12Х18Н9Т ГОСТ 5949-75    18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12Х18Н9Т ГОСТ 5949-75    22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12Х18Н9Т ГОСТ 5949-75    28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12Х18Н9Т ГОСТ 5949-75    36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12Х18Н9Т ГОСТ 5949-75    43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12Х18Н9Т ГОСТ 5949-75    70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9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14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16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18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20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25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26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28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30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32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36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 xml:space="preserve">Круг В1 ГОСТ 2590-2006 /12Х18Н9Т Б-Т ГОСТ 5949-75    38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40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 xml:space="preserve">Круг В1 ГОСТ 2590-2006 /12Х18Н9Т Б-Т ГОСТ 5949-75    42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 45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 xml:space="preserve">Круг В1 ГОСТ 2590-2006 /12Х18Н9Т Б-Т ГОСТ 5949-75    48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50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sz w:val="20"/>
                <w:szCs w:val="20"/>
              </w:rPr>
              <w:t xml:space="preserve">Круг В1 ГОСТ 2590-2006 /12Х18Н9Т Б-Т ГОСТ 5949-75   55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56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 xml:space="preserve">Круг В1 ГОСТ 2590-2006 /12Х18Н9Т Б-Т ГОСТ 5949-75   60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75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 xml:space="preserve">Круг В1 ГОСТ 2590-2006 /12Х18Н9Т Б-Т ГОСТ 5949-75   100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-Т ГОСТ 5949-75   200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>
          <w:trHeight w:val="713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 ГОСТ 5949-75       18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 ГОСТ 5949-75       25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 ГОСТ 5949-75       30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 ГОСТ 5949-75       40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 ГОСТ 5949-75       45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 ГОСТ 5949-75       80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9Т Б ГОСТ 5949-75       90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2Х18Н10Т ГОСТ 5949-75          65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В1 ГОСТ 2590-2006 /14Х17Н2</w:t>
            </w:r>
          </w:p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-Т  ГОСТ 5949-75     18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В1 ГОСТ 2590-2006 /14Х17Н2</w:t>
            </w:r>
          </w:p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-Т  ГОСТ 5949-75     30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14Х17Н2 Б  ГОСТ 5949-75              28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.</w:t>
            </w:r>
          </w:p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 xml:space="preserve">Круг В1 ГОСТ 2590-2006 /14Х17Н2 Б  ГОСТ 5949-75              36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1  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10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12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5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14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6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18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 xml:space="preserve">Круг ГОСТ 2590-2006 /20Х13 ГОСТ 5949-75                         25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28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9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30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 xml:space="preserve">Круг ГОСТ 2590-2006 /20Х13 ГОСТ 5949-75                         32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1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36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 xml:space="preserve">Круг ГОСТ 2590-2006 /20Х13 ГОСТ 5949-75                         38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3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40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4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45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 xml:space="preserve">Круг ГОСТ 2590-2006 /20Х13 ГОСТ 5949-75                         48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50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7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56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8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60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9. </w:t>
            </w:r>
          </w:p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0Х13 ГОСТ 5949-75                         65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Круг ГОСТ 2590-2006 /20Х13 ГОСТ 5949-75                        7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ГОСТ 2590-2006 /20Х13 ГОСТ 5949-75                        7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2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ГОСТ 2590-2006 /20Х13 ГОСТ 5949-75                        8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3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ГОСТ 2590-2006 /20Х13 ГОСТ 5949-75                        9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4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ГОСТ 2590-2006 /20Х13 ГОСТ 5949-75                        9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5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ГОСТ 2590-2006 /20Х13 ГОСТ 5949-75                        1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6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ГОСТ 2590-2006 /20Х13 ГОСТ 5949-75                        1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7.            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Круг ГОСТ 2590-2006 /20Х13 ГОСТ 5949-75                        12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8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ГОСТ 2590-2006 /20Х13 ГОСТ 5949-75                        13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ГОСТ 2590-2006 /20Х13 ГОСТ 5949-75                        1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8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руг ГОСТ 2590-2006 /20Х13 ГОСТ 5949-75                        16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6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Круг ГОСТ 2590-2006 /20Х13 ГОСТ 5949-75                        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9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9          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2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9 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4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5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6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8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2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4 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24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25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3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32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36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38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6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4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42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8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45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5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56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6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7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75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8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0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1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25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8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-Т  ГОСТ 5949-75              17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  ГОСТ 5949-75                9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.     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  ГОСТ 5949-75                1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  ГОСТ 5949-75                14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  ГОСТ 5949-75                30 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  ГОСТ 5949-75                38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  ГОСТ 5949-75               42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  ГОСТ 5949-75              5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  ГОСТ 5949-75             95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0Х13 Б  ГОСТ 5949-75            10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1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8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40Х13 ГОСТ 5949-75                        14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40Х13 ГОСТ 5949-75                        36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.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40Х13 ГОСТ 5949-75                        48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40Х13 ГОСТ 5949-75                        5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40Х13 ГОСТ 5949-75                        56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40Х13 Б-Т ГОСТ 5949-75             32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40Х13 Б-Т ГОСТ 5949-75             36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6 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40Х13 Б-Т ГОСТ 5949-75             65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40Х13 Б-Т ГОСТ 5949-75             7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8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95Х18 Б-Т ГОСТ 5949-75             75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8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5Х13Н2 ТУ14-1-721-73            22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ГОСТ 2590-2006 /25Х13Н2 ТУ14-1-721-73           85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В1 ГОСТ 2590-2006 /25Х13Н2 ТУ14-1-721-73           5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(АШ)11 ГОСТ 7417-75 /20Х13 </w:t>
            </w:r>
          </w:p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В ГОСТ 5949-75        1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(АШ)11 ГОСТ 7417-75 /20Х13 </w:t>
            </w:r>
          </w:p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В ГОСТ 5949-75       12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(АШ)11 ГОСТ 7417-75 /20Х13 </w:t>
            </w:r>
          </w:p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В ГОСТ 5949-75       14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(АШ)11 ГОСТ 7417-75 /20Х13 </w:t>
            </w:r>
          </w:p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В ГОСТ 5949-75       18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(АШ)11 ГОСТ 7417-75 /20Х13 </w:t>
            </w:r>
          </w:p>
          <w:p>
            <w:pPr>
              <w:pStyle w:val="Style17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В ГОСТ 5949-75      20                            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 3.2.  Договор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Общий вес :            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/>
            </w:pPr>
            <w:r>
              <w:rPr>
                <w:sz w:val="20"/>
                <w:szCs w:val="20"/>
              </w:rPr>
              <w:t>1684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:     </w:t>
            </w:r>
          </w:p>
        </w:tc>
        <w:tc>
          <w:tcPr>
            <w:tcW w:w="23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4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ДС 18%:    </w:t>
            </w:r>
          </w:p>
        </w:tc>
        <w:tc>
          <w:tcPr>
            <w:tcW w:w="23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товара:    </w:t>
            </w:r>
          </w:p>
        </w:tc>
        <w:tc>
          <w:tcPr>
            <w:tcW w:w="23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>
          <w:rFonts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Поставщик                                                                    Заказчик     </w:t>
      </w:r>
      <w:r>
        <w:rPr>
          <w:sz w:val="20"/>
          <w:szCs w:val="20"/>
        </w:rPr>
        <w:t xml:space="preserve">                          </w:t>
      </w:r>
    </w:p>
    <w:p>
      <w:pPr>
        <w:pStyle w:val="Style17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АО                                 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«Марийский машиностроительный завод»</w:t>
      </w:r>
    </w:p>
    <w:p>
      <w:pPr>
        <w:pStyle w:val="Style17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</w:t>
      </w:r>
    </w:p>
    <w:p>
      <w:pPr>
        <w:pStyle w:val="Style17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Начальник производственного управления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                                                                     _________________</w:t>
      </w:r>
      <w:r>
        <w:rPr>
          <w:sz w:val="20"/>
          <w:szCs w:val="20"/>
          <w:lang w:val="en-US"/>
        </w:rPr>
        <w:t xml:space="preserve">/ </w:t>
      </w:r>
      <w:r>
        <w:rPr>
          <w:sz w:val="20"/>
          <w:szCs w:val="20"/>
        </w:rPr>
        <w:t>А. П. Стояновский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Style17"/>
    <w:qFormat/>
    <w:pPr>
      <w:keepNext w:val="true"/>
      <w:numPr>
        <w:ilvl w:val="1"/>
        <w:numId w:val="1"/>
      </w:numPr>
      <w:spacing w:lineRule="atLeast" w:line="100"/>
      <w:jc w:val="center"/>
      <w:outlineLvl w:val="1"/>
    </w:pPr>
    <w:rPr>
      <w:rFonts w:cs="Times New Roman"/>
      <w:b/>
      <w:bCs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40" w:after="120"/>
      <w:ind w:left="720" w:hanging="7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Mangal"/>
      <w:b/>
      <w:bCs/>
      <w:sz w:val="36"/>
      <w:szCs w:val="36"/>
      <w:lang w:val="ru-RU" w:eastAsia="zh-CN" w:bidi="hi-IN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Mangal"/>
      <w:b/>
      <w:bCs/>
      <w:sz w:val="28"/>
      <w:szCs w:val="28"/>
      <w:lang w:val="ru-RU" w:eastAsia="zh-CN" w:bidi="hi-IN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1"/>
    <w:qFormat/>
    <w:rPr>
      <w:rFonts w:cs="Times New Roman"/>
    </w:rPr>
  </w:style>
  <w:style w:type="character" w:styleId="Style14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Подзаголовок Знак"/>
    <w:basedOn w:val="Style11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/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21">
    <w:name w:val="Цитата"/>
    <w:basedOn w:val="Style17"/>
    <w:qFormat/>
    <w:pPr>
      <w:spacing w:before="0" w:after="283"/>
      <w:ind w:left="567" w:right="567" w:hanging="0"/>
    </w:pPr>
    <w:rPr/>
  </w:style>
  <w:style w:type="paragraph" w:styleId="Style22">
    <w:name w:val="Заглав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3:00Z</dcterms:created>
  <dc:creator>SerebryakovaOI</dc:creator>
  <dc:description/>
  <dc:language>en-US</dc:language>
  <cp:lastModifiedBy>LobanovaEVl</cp:lastModifiedBy>
  <cp:lastPrinted>2017-10-04T12:26:00Z</cp:lastPrinted>
  <dcterms:modified xsi:type="dcterms:W3CDTF">2017-10-24T11:33:00Z</dcterms:modified>
  <cp:revision>2</cp:revision>
  <dc:subject/>
  <dc:title>Приложение № 1</dc:title>
</cp:coreProperties>
</file>