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Приложение </w:t>
      </w:r>
      <w:r>
        <w:rPr>
          <w:rFonts w:eastAsia="Times New Roman" w:cs="Times New Roman"/>
          <w:b/>
          <w:bCs/>
          <w:sz w:val="23"/>
          <w:szCs w:val="23"/>
        </w:rPr>
        <w:t>№</w:t>
      </w:r>
      <w:r>
        <w:rPr>
          <w:b/>
          <w:bCs/>
          <w:sz w:val="23"/>
          <w:szCs w:val="23"/>
        </w:rPr>
        <w:t xml:space="preserve"> 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</w:t>
      </w:r>
      <w:r>
        <w:rPr>
          <w:b/>
          <w:bCs/>
          <w:sz w:val="23"/>
          <w:szCs w:val="23"/>
        </w:rPr>
        <w:t xml:space="preserve">к Договору </w:t>
      </w:r>
      <w:r>
        <w:rPr>
          <w:rFonts w:eastAsia="Times New Roman" w:cs="Times New Roman"/>
          <w:b/>
          <w:bCs/>
          <w:sz w:val="23"/>
          <w:szCs w:val="23"/>
        </w:rPr>
        <w:t xml:space="preserve">№  ______________________от______________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ЕЦИФИК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697"/>
        <w:gridCol w:w="907"/>
        <w:gridCol w:w="793"/>
        <w:gridCol w:w="1300"/>
        <w:gridCol w:w="1140"/>
        <w:gridCol w:w="1247"/>
        <w:gridCol w:w="1300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за кг.,без учета НД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ДС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с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ДС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10 ГОСТ 1050-2013 ф=6,5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27,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7,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04,9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20 ГОСТ 1050-2013 ф=16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27,9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7,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04,9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20 ГОСТ 1050-2013 ф=34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>35427,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7,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04,9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20 ГОСТ 1050-2013 ф=40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27,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7,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04,9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20 ГОСТ 1050-2013 ф=45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28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7,0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>41805,0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20 ГОСТ 1050-2013 ф=48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28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7,0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05,0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20 ГОСТ 1050-2013 ф=50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37,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2,7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50,0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20 ГОСТ 1050-2013 ф=56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37,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2,7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50,0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20 ГОСТ 1050-2013 ф=60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37,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2,7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50,0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20 ГОСТ 1050-2013 ф=70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37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2,7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5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20 ГОСТ 1050-2013 ф=110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37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2,7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5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20 ГОСТ 1050-2013 ф=140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37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2,7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5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/ 20 ГОСТ 1050-2013 ф=250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36,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70,5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07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7417-75/20  ГОСТ 1051-73 ф=4         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118,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81,3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,0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7417-75/20  ГОСТ 1051-73 ф=7         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118,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81,3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,0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7417-75/20  ГОСТ 1051-73 ф=9             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118,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81,3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,0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7417-75/20 Б-Н ГОСТ 1051-73 ф=34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118,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81,3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,0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7417-75/20 Б-Н ГОСТ 1051-73 ф=36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118,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81,3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,0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7417-75/20 Б-Н ГОСТ 1051-73 ф=45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118,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81,3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,0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7417-75/20 Б-Н ГОСТ 1051-73 ф=50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118,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81,3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0,0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45 ГОСТ 1050-2013 ф=22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27,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7,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04,9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45 ГОСТ 1050-2013 ф=25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28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7,0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05,0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45 ГОСТ 1050-2013 ф=32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27,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7,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04,9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ГОСТ 2590-2006 / 45 ГОСТ 1050-2013 ф=38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27,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7,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04,9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45 ГОСТ 1050-2013 ф=50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27,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7,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04,9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/>
            </w:pPr>
            <w:r>
              <w:rPr>
                <w:sz w:val="23"/>
                <w:szCs w:val="23"/>
              </w:rPr>
              <w:t xml:space="preserve">Круг ГОСТ 2590-2006 / 45 ГОСТ 1050-2013 ф=60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99,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5,8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05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(АШ)11 ГОСТ 7417-75/А12 ГОСТ 1414-75 ф=5     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54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45,7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00,0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(АШ)11 ГОСТ 7417-75/ А12 В-Н ГОСТ 1414-75 ф=10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57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45,7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500,0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40Х ГОСТ 4543-71 ф=30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72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7,1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50,0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30ХГСА ГОСТ 4543-71 ф=20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13,5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6,4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99,9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30ХГСА ГОСТ 4543-71 ф=35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13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6,4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00,0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30ХГСА ГОСТ 4543-71 ф=40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13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6,4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99,9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2590-2006 / 30ХГСА ГОСТ 4543-71 ф=50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13,5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6,4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99,9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2590-2006 / 30ХГСА ГОСТ 4543-71 ф=60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13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6,4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99,9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уг ГОСТ 2590-2006 / 30ХГСА ГОСТ 4543-71 ф=75 (длина 6м.)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13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6,4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00,0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2590-2006 / 30ХГСА ГОСТ 4543-71 ф=80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13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,4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00,0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2590-2006 / 30ХГСА ГОСТ 4543-71 ф=105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13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6,4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00,0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2590-2006 / 30ХГСА ГОСТ 4543-71 ф=150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13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6,4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99,9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2590-2006 / 30ХГСА ГОСТ 4543-71 ф=170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13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6,4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99,9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В1 ГОСТ 2590-2006 / 265-3 09Г2С ГОСТ 19281-2014 ф=30     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52,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47,4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00,2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2590-2006/ 12ХН3А ГОСТ 4543-71 ф=18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30,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69,5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0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2590-2006/ 12ХН3А ГОСТ 4543-71 ф=26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30,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69,5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0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ГОСТ 2590-2006/ 12ХН3А ГОСТ 4543-71 ф=34 (длина 6м.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30,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69,5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00,1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гранник (АШ)11 ГОСТ 8560-78/ 20 Б-Т ГОСТ 1051-73 3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28,8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71,1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500,0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гранник (АШ)11 ГОСТ 8560-88/ А12 Т-В ГОСТ 1414-75 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203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96,6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499,9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гранник (АШ)11 ГОСТ 8560-88/ А12  ГОСТ 1414-75 1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203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96,6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499,9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стигранник (АШ)11 ГОСТ 8560-88/ А12 Н ГОСТ 1414-75 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203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96,6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499,9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вес: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7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1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ставщик                                                                    Заказчик     </w:t>
      </w:r>
      <w:r>
        <w:rPr>
          <w:sz w:val="23"/>
          <w:szCs w:val="23"/>
        </w:rPr>
        <w:t xml:space="preserve">                          </w:t>
      </w:r>
    </w:p>
    <w:p>
      <w:pPr>
        <w:pStyle w:val="Normal"/>
        <w:rPr/>
      </w:pPr>
      <w:r>
        <w:rPr>
          <w:sz w:val="23"/>
          <w:szCs w:val="23"/>
        </w:rPr>
        <w:t>ООО «МеталлТрансИнвест»                                       АО «Марийский машиностроительный завод»</w:t>
      </w:r>
    </w:p>
    <w:p>
      <w:pPr>
        <w:pStyle w:val="Normal"/>
        <w:jc w:val="right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>Директор                                                                              Начальник производственного</w:t>
      </w:r>
      <w:r>
        <w:rPr/>
        <w:t xml:space="preserve"> </w:t>
      </w:r>
      <w:r>
        <w:rPr>
          <w:sz w:val="23"/>
          <w:szCs w:val="23"/>
        </w:rPr>
        <w:t>управ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_____________________/ А. Ю.Семенов                             __________________/ А. П.Стояновский 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00Z</dcterms:created>
  <dc:creator/>
  <dc:description/>
  <cp:keywords/>
  <dc:language>en-US</dc:language>
  <cp:lastModifiedBy>LobanovaEVl</cp:lastModifiedBy>
  <cp:lastPrinted>2017-06-16T15:04:00Z</cp:lastPrinted>
  <dcterms:modified xsi:type="dcterms:W3CDTF">2017-06-30T05:54:00Z</dcterms:modified>
  <cp:revision>2</cp:revision>
  <dc:subject/>
  <dc:title/>
</cp:coreProperties>
</file>