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cs="Times New Roman"/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</w:rPr>
        <w:t xml:space="preserve"> 1</w:t>
      </w:r>
    </w:p>
    <w:p>
      <w:pPr>
        <w:pStyle w:val="Style17"/>
        <w:rPr/>
      </w:pPr>
      <w:r>
        <w:rPr>
          <w:rFonts w:cs="Times New Roman"/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 xml:space="preserve">к проекту №1 Договора </w:t>
      </w:r>
      <w:r>
        <w:rPr>
          <w:rFonts w:cs="Times New Roman"/>
          <w:b/>
          <w:bCs/>
          <w:sz w:val="23"/>
          <w:szCs w:val="23"/>
        </w:rPr>
        <w:t xml:space="preserve">№  ____________________________________от__________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sz w:val="23"/>
          <w:szCs w:val="23"/>
        </w:rPr>
        <w:t>СПЕЦИФИКАЦИЯ  №1</w:t>
      </w:r>
    </w:p>
    <w:p>
      <w:pPr>
        <w:pStyle w:val="Style17"/>
        <w:jc w:val="both"/>
        <w:rPr/>
      </w:pPr>
      <w:r>
        <w:rPr/>
      </w:r>
    </w:p>
    <w:tbl>
      <w:tblPr>
        <w:tblW w:w="976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3604"/>
        <w:gridCol w:w="1164"/>
        <w:gridCol w:w="1004"/>
        <w:gridCol w:w="965"/>
        <w:gridCol w:w="1218"/>
        <w:gridCol w:w="111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 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кг.,без учета НДС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949-75    14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rFonts w:eastAsia="Calibri" w:cs="Calibri"/>
                <w:lang w:eastAsia="zh-CN" w:bidi="hi-IN"/>
              </w:rPr>
              <w:t xml:space="preserve">        </w:t>
            </w:r>
            <w:r>
              <w:rPr>
                <w:lang w:eastAsia="zh-CN" w:bidi="hi-IN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    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18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22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28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36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43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70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9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14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1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1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3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32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3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3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4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42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4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4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5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5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5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60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75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100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200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>
          <w:trHeight w:val="713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1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2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3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4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4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8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9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10Т ГОСТ 5949-75          65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В1 ГОСТ 2590-2006 /14Х17Н2</w:t>
            </w:r>
          </w:p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-Т  ГОСТ 5949-75     18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В1 ГОСТ 2590-2006 /14Х17Н2</w:t>
            </w:r>
          </w:p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-Т  ГОСТ 5949-75     30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4Х17Н2 Б  ГОСТ 5949-75              2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.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4Х17Н2 Б  ГОСТ 5949-75              36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2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4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25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2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9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3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32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1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36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3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4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4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45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ГОСТ 2590-2006 /20Х13 ГОСТ 5949-75                         4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5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56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6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9.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65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7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7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8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9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9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5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.            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руг ГОСТ 2590-2006 /20Х13 ГОСТ 5949-75                        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3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руг ГОСТ 2590-2006 /20Х13 ГОСТ 5949-75                        16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руг ГОСТ 2590-2006 /20Х13 ГОСТ 5949-75                        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9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2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4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6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8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2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24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2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2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6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8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6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4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42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4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5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56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6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7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7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8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0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1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25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7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9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.     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1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14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3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38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42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5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95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10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6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14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36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48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5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56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32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36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65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7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95Х18 Б-Т ГОСТ 5949-75             75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5Х13Н2 ТУ14-1-721-73            22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5Х13Н2 ТУ14-1-721-73           85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5Х13Н2 ТУ14-1-721-73           5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 1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12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14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18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2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Общий вес :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/>
            </w:pPr>
            <w:r>
              <w:rPr>
                <w:sz w:val="20"/>
                <w:szCs w:val="20"/>
              </w:rPr>
              <w:t>1094</w:t>
            </w:r>
            <w:r>
              <w:rPr/>
              <w:t xml:space="preserve">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:     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4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ДС 18%:    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товара:    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Поставщик                                                                    Заказчик     </w:t>
      </w:r>
      <w:r>
        <w:rPr>
          <w:sz w:val="20"/>
          <w:szCs w:val="20"/>
        </w:rPr>
        <w:t xml:space="preserve">                          </w:t>
      </w:r>
    </w:p>
    <w:p>
      <w:pPr>
        <w:pStyle w:val="Style17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АО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Марийский машиностроительный завод»</w:t>
      </w:r>
    </w:p>
    <w:p>
      <w:pPr>
        <w:pStyle w:val="Style1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Начальник производственного управ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                                                                     _________________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А. П. Стояновский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Style17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Mangal"/>
      <w:b/>
      <w:bCs/>
      <w:sz w:val="36"/>
      <w:szCs w:val="36"/>
      <w:lang w:val="ru-RU" w:eastAsia="zh-CN" w:bidi="hi-IN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Mangal"/>
      <w:b/>
      <w:bCs/>
      <w:sz w:val="28"/>
      <w:szCs w:val="28"/>
      <w:lang w:val="ru-RU" w:eastAsia="zh-CN" w:bidi="hi-IN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cs="Times New Roman"/>
    </w:rPr>
  </w:style>
  <w:style w:type="character" w:styleId="Style14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1">
    <w:name w:val="Цитата"/>
    <w:basedOn w:val="Style17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8:00Z</dcterms:created>
  <dc:creator>SerebryakovaOI</dc:creator>
  <dc:description/>
  <cp:keywords/>
  <dc:language>en-US</dc:language>
  <cp:lastModifiedBy>LobanovaEVl</cp:lastModifiedBy>
  <cp:lastPrinted>2017-10-04T10:56:00Z</cp:lastPrinted>
  <dcterms:modified xsi:type="dcterms:W3CDTF">2017-10-24T11:34:00Z</dcterms:modified>
  <cp:revision>3</cp:revision>
  <dc:subject/>
  <dc:title>Приложение № 1</dc:title>
</cp:coreProperties>
</file>