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№</w:t>
      </w:r>
      <w:r>
        <w:rPr>
          <w:rFonts w:eastAsia="Lucida Sans Unicode" w:cs="Mangal"/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</w:t>
      </w:r>
      <w:r>
        <w:rPr>
          <w:rFonts w:eastAsia="Lucida Sans Unicode" w:cs="Mangal"/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№  _______________________от______________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6"/>
        <w:gridCol w:w="2418"/>
        <w:gridCol w:w="853"/>
        <w:gridCol w:w="733"/>
        <w:gridCol w:w="740"/>
        <w:gridCol w:w="847"/>
        <w:gridCol w:w="793"/>
        <w:gridCol w:w="1707"/>
        <w:gridCol w:w="1073"/>
      </w:tblGrid>
      <w:tr>
        <w:trPr/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ере ни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 с учет</w:t>
            </w:r>
            <w:r>
              <w:rPr>
                <w:sz w:val="23"/>
                <w:szCs w:val="23"/>
                <w:lang w:val="ru-RU"/>
              </w:rPr>
              <w:t>ом</w:t>
            </w:r>
            <w:r>
              <w:rPr>
                <w:sz w:val="23"/>
                <w:szCs w:val="23"/>
              </w:rPr>
              <w:t xml:space="preserve"> НДС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с учетом НДС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паковке и маркировк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Лист АМГ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1,5х1200х3000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3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ист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 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,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  АМГ3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3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Лист   АМГ3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4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Лист   АМГ3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6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>
          <w:trHeight w:val="1225" w:hRule="atLeast"/>
        </w:trPr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Лист   АМГ3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8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Ц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Ц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Ц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Д16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Д16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Лист Д16А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10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Лист АМЦМ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3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16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18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2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2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3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3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5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Плита АМГ6 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4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 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Лист АМЦ Н2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0,8х1200х300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ов промасленной бумагой,ящик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Ц Н2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 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Ц Н2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,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ЦМ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8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ст АМЦМ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5х1200х3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Ц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2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Ц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3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Ц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6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7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Лист Д16М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3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8х1200х300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илка листов промасленной бумагой,ящик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ита АМГ3 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1 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2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3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4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5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7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6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лита АМГ6Б</w:t>
            </w:r>
          </w:p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4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Ц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1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2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3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Д16Б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21631-7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 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4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ита АМГ3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х1200х3000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7232-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но</w:t>
            </w:r>
          </w:p>
          <w:p>
            <w:pPr>
              <w:pStyle w:val="Style15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 договор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с:               Общий: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588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                                      </w:t>
            </w: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6735,00</w:t>
            </w:r>
          </w:p>
        </w:tc>
      </w:tr>
      <w:tr>
        <w:trPr/>
        <w:tc>
          <w:tcPr>
            <w:tcW w:w="61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sz w:val="23"/>
                <w:szCs w:val="23"/>
                <w:lang w:val="ru-RU"/>
              </w:rPr>
              <w:t>Итого НДС 18%:</w:t>
            </w:r>
          </w:p>
        </w:tc>
        <w:tc>
          <w:tcPr>
            <w:tcW w:w="35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5612,30</w:t>
            </w:r>
          </w:p>
        </w:tc>
      </w:tr>
      <w:tr>
        <w:trPr/>
        <w:tc>
          <w:tcPr>
            <w:tcW w:w="61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sz w:val="23"/>
                <w:szCs w:val="23"/>
              </w:rPr>
              <w:t>Общая стоимость товара:</w:t>
            </w:r>
          </w:p>
        </w:tc>
        <w:tc>
          <w:tcPr>
            <w:tcW w:w="35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22347,3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7-05-15T13:44:00Z</cp:lastPrinted>
  <dcterms:modified xsi:type="dcterms:W3CDTF">2017-05-15T11:22:34Z</dcterms:modified>
  <cp:revision>71</cp:revision>
  <dc:subject/>
  <dc:title/>
</cp:coreProperties>
</file>