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Heading1"/>
        <w:jc w:val="right"/>
        <w:rPr>
          <w:lang w:val="ru-RU"/>
        </w:rPr>
      </w:pPr>
      <w:r>
        <w:rPr/>
        <w:t>к договору №1617187314982412245006858/069-11-493/17 от 12.04.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№7 от 15.08.2017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готовление технологической оснастки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981"/>
        <w:gridCol w:w="1595"/>
        <w:gridCol w:w="2127"/>
      </w:tblGrid>
      <w:tr>
        <w:trPr>
          <w:trHeight w:val="7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НДС за штуку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 НДС, руб.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 401 416 0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3,33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391 0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0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99,67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24 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3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4,11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26 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,58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26 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9,04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36 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7,61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3 445 2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,23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371 3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4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6,97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331 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3,22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 1831-5392/1-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6,3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431 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4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1,49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210 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7,93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170 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4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27,60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 170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8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3,69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121 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0,45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210 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87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69,49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415 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15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391 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3,61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390 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46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20,62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415 4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6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2,00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313 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1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35,2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4 273 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0,4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4 231 7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3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7,4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4 273 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8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02,58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4 273 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5,42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131 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43,15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132 1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4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3,74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131 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7,6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132 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24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16,72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4 637 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9,78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418 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5,63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322 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2,2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339 0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,00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5 339 0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88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36 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1,62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38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9,53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385 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20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401 416 0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3,53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222 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3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9,2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6 222 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7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03,97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2 716 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,50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2 716 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,36</w:t>
            </w:r>
          </w:p>
        </w:tc>
      </w:tr>
      <w:tr>
        <w:trPr>
          <w:trHeight w:val="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ВР 294 273 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5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7,53</w:t>
            </w:r>
          </w:p>
        </w:tc>
      </w:tr>
      <w:tr>
        <w:trPr>
          <w:trHeight w:val="97" w:hRule="atLeast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 137 423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астоящей Спецификации составляет 4 137 423 (Четыре миллиона сто тридцать семь тысяч четыреста двадцать три) рубля 65 копеек, в т.ч. НДС 18%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Импульс»</w:t>
        <w:tab/>
        <w:tab/>
        <w:tab/>
        <w:tab/>
        <w:tab/>
        <w:tab/>
        <w:t>АО «ММ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  <w:tab/>
        <w:tab/>
        <w:tab/>
        <w:tab/>
        <w:t xml:space="preserve">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рькин В.В.</w:t>
        <w:tab/>
        <w:tab/>
        <w:tab/>
        <w:tab/>
        <w:tab/>
        <w:tab/>
        <w:t>Ефремов Б.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2240" w:h="15840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uppressAutoHyphens w:val="false"/>
      <w:spacing w:lineRule="auto" w:line="240" w:before="0" w:after="0"/>
      <w:ind w:left="1418" w:right="849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3:00Z</dcterms:created>
  <dc:creator>Седов</dc:creator>
  <dc:description/>
  <cp:keywords/>
  <dc:language>en-US</dc:language>
  <cp:lastModifiedBy>SDO</cp:lastModifiedBy>
  <cp:lastPrinted>2017-07-10T15:15:00Z</cp:lastPrinted>
  <dcterms:modified xsi:type="dcterms:W3CDTF">2017-08-16T05:36:00Z</dcterms:modified>
  <cp:revision>22</cp:revision>
  <dc:subject/>
  <dc:title/>
</cp:coreProperties>
</file>