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4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0" w:right="0" w:gutter="0" w:header="0" w:top="1293" w:footer="0" w:bottom="1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10" w:before="0" w:after="8"/>
        <w:rPr/>
      </w:pPr>
      <w:r>
        <w:rPr>
          <w:rStyle w:val="3"/>
          <w:b w:val="false"/>
          <w:bCs w:val="false"/>
          <w:color w:val="000000"/>
        </w:rPr>
        <w:t>Приложение №8</w:t>
      </w:r>
    </w:p>
    <w:p>
      <w:pPr>
        <w:pStyle w:val="31"/>
        <w:shd w:fill="auto" w:val="clear"/>
        <w:spacing w:lineRule="exact" w:line="210" w:before="0" w:after="498"/>
        <w:rPr/>
      </w:pPr>
      <w:r>
        <w:rPr>
          <w:rStyle w:val="3"/>
          <w:b w:val="false"/>
          <w:bCs w:val="false"/>
          <w:color w:val="000000"/>
        </w:rPr>
        <w:t>к договору №1617187314982412245006858/069-11-493/17 от 12.04.17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4290" cy="7736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73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 xml:space="preserve">Спецификация №8 от 16.08.2017 г. 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на оказание услуг но ме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анической обработке деталей</w:t>
                            </w:r>
                          </w:p>
                          <w:tbl>
                            <w:tblPr>
                              <w:tblW w:w="8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2875"/>
                              <w:gridCol w:w="907"/>
                              <w:gridCol w:w="1478"/>
                              <w:gridCol w:w="1997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п/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Наименование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Цена без НДС, руб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Сумма с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21 1 67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593,4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096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121 4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64,9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026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7 755 75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625,8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859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9 254 38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713,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168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7 755 687-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635,1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9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7 755 68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635,1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9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7 755 72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478,4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89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7 755 726-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323,2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96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7 014 15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649,6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463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224 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297,3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250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367 14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023,3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85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367 14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030,0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51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185 68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562,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492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ЦК 8 210 2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194,5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25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121 49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69,1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559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367 14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9133,3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77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31 1 99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683,4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813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035 35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028,0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107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669 58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34,9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20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224 56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765,4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80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221 78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692,2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53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121 44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729,6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163,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609.15pt;mso-wrap-distance-left:0pt;mso-wrap-distance-right:0pt;mso-wrap-distance-top:0pt;mso-wrap-distance-bottom:0pt;margin-top:0.05pt;mso-position-vertical-relative:text;margin-left:2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 xml:space="preserve">Спецификация №8 от 16.08.2017 г. 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на оказание услуг но ме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х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анической обработке деталей</w:t>
                      </w:r>
                    </w:p>
                    <w:tbl>
                      <w:tblPr>
                        <w:tblW w:w="8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2875"/>
                        <w:gridCol w:w="907"/>
                        <w:gridCol w:w="1478"/>
                        <w:gridCol w:w="1997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п/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Наименование товаров, работ, услу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Цена без НДС, руб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Сумма с НДС, руб.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21 1 67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593,4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0960,6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121 4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64,9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026,0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7 755 75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625,8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8590,88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9 254 38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713,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1685,36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7 755 687-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635,1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939,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7 755 68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635,1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939,0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7 755 72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478,4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891,66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7 755 726-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323,2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965,9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7 014 15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649,6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4633,05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224 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297,3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2508,49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367 14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023,3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855,06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367 14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030,0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510,9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185 68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562,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4927,97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ЦК 8 210 20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194,5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259,2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121 49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69,1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5596,2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367 14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9133,3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777,3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31 1 99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683,4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8132,87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035 35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028,0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1079,3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669 58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34,9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203,8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224 56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765,4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803,2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221 78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692,2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536,8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121 44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729,6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163,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1785" cy="8836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024"/>
                              <w:gridCol w:w="955"/>
                              <w:gridCol w:w="1555"/>
                              <w:gridCol w:w="2112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920 253-0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534,6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004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920 25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877,1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659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121 46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798,1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697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310 57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609,7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9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9 281 245-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344,0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50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9 281 24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344,0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50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949 23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562,5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20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949 238-0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562,5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020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212 22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220,5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56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9 254 63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27,5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454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318 13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480,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93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318 13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480,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93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606 81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94,1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98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9 254 01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784,8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63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121 46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67,6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16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Х 8 225 0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88,9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4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960 09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614,4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17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ВИМ 731 397 02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101,1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37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ИСТ 711 141 0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821,7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93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185 47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398,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491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311 96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5923,4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598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311 73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103,7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384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126 9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976,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3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126 91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00,6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487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.970 04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7493,2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65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224 79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190,7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837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367 12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961,5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674,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695.75pt;mso-wrap-distance-left:0pt;mso-wrap-distance-right:0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024"/>
                        <w:gridCol w:w="955"/>
                        <w:gridCol w:w="1555"/>
                        <w:gridCol w:w="2112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920 253-0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534,6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0049,94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920 25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877,1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6599,8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121 46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798,1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6974,3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310 57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609,7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99,01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9 281 245-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344,0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503,87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9 281 24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344,0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503,8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949 23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562,5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207,5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949 238-0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562,5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0207,5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212 22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220,5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5600,1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9 254 63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27,5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4549,4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318 13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480,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932,8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318 13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480,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932,8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606 81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94,1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986,8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9 254 01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784,8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636,9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121 46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67,6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166,9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Х 8 225 01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88,9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41,9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960 09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614,4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170,0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ВИМ 731 397 02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101,1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379,3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ИСТ 711 141 01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821,7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939,38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185 47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398,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4918,5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311 96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5923,4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5989,6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311 73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103,7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3844,8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126 9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976,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311,8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126 91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00,6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4872,74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.970 04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7493,2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6526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224 79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190,7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8375,08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367 12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961,5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674,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24" w:leader="none"/>
        </w:tabs>
        <w:ind w:left="360" w:hanging="0"/>
        <w:rPr/>
      </w:pPr>
      <w:r>
        <w:rPr>
          <w:rStyle w:val="2"/>
          <w:color w:val="000000"/>
        </w:rPr>
        <w:t>Общая сумма настоящей Спецификации составляет I 143 021 (Один миллион сто сорок три тысячи двадцать один) рубль 74 копенки, вт.ч. НДС 18%.</w:t>
      </w:r>
      <w:r>
        <mc:AlternateContent>
          <mc:Choice Requires="wps">
            <w:drawing>
              <wp:anchor behindDoc="1" distT="0" distB="0" distL="350520" distR="353695" simplePos="0" locked="0" layoutInCell="0" allowOverlap="1" relativeHeight="4">
                <wp:simplePos x="0" y="0"/>
                <wp:positionH relativeFrom="margin">
                  <wp:posOffset>344805</wp:posOffset>
                </wp:positionH>
                <wp:positionV relativeFrom="paragraph">
                  <wp:posOffset>-832485</wp:posOffset>
                </wp:positionV>
                <wp:extent cx="5111115" cy="588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2875"/>
                              <w:gridCol w:w="907"/>
                              <w:gridCol w:w="1483"/>
                              <w:gridCol w:w="1987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Д 8 185 67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014,0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133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1 143 021,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46.3pt;mso-wrap-distance-left:27.6pt;mso-wrap-distance-right:27.85pt;mso-wrap-distance-top:0pt;mso-wrap-distance-bottom:0pt;margin-top:-65.55pt;mso-position-vertical-relative:text;margin-left:2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2875"/>
                        <w:gridCol w:w="907"/>
                        <w:gridCol w:w="1483"/>
                        <w:gridCol w:w="1987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Д 8 185 67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014,0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1339.1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1 143 021,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24" w:leader="none"/>
        </w:tabs>
        <w:spacing w:before="0" w:after="488"/>
        <w:ind w:left="360" w:hanging="0"/>
        <w:rPr/>
      </w:pPr>
      <w:r>
        <w:rPr>
          <w:rStyle w:val="2"/>
          <w:color w:val="000000"/>
        </w:rPr>
        <w:t>Оплата по настоящей Спецификации производится «Заказчиком» в течение 10-ти календарных дней после выполнения и подписания Акта приемки выполненных услуг по выставленному «Исполнителем» счету.</w:t>
      </w:r>
    </w:p>
    <w:p>
      <w:pPr>
        <w:pStyle w:val="211"/>
        <w:shd w:fill="auto" w:val="clear"/>
        <w:spacing w:lineRule="auto" w:line="240" w:before="0" w:after="500"/>
        <w:ind w:right="2780" w:hanging="0"/>
        <w:jc w:val="left"/>
        <w:rPr/>
      </w:pPr>
      <w:r>
        <w:rPr>
          <w:rStyle w:val="2"/>
          <w:color w:val="000000"/>
        </w:rPr>
        <w:t>Исполнитель:</w:t>
        <w:tab/>
        <w:tab/>
        <w:tab/>
        <w:tab/>
        <w:tab/>
        <w:tab/>
        <w:t>Заказчик: ООО «Импульс»</w:t>
        <w:tab/>
        <w:tab/>
        <w:tab/>
        <w:tab/>
        <w:tab/>
        <w:t>АО «ММ3»</w:t>
      </w:r>
    </w:p>
    <w:p>
      <w:pPr>
        <w:pStyle w:val="211"/>
        <w:shd w:fill="auto" w:val="clear"/>
        <w:spacing w:lineRule="auto" w:line="240" w:before="0" w:after="120"/>
        <w:ind w:right="2778" w:hanging="0"/>
        <w:jc w:val="left"/>
        <w:rPr/>
      </w:pPr>
      <w:r>
        <w:rPr>
          <w:rStyle w:val="2"/>
          <w:color w:val="000000"/>
        </w:rPr>
        <w:t>______________</w:t>
        <w:tab/>
        <w:tab/>
        <w:tab/>
        <w:tab/>
        <w:tab/>
        <w:t>____________</w:t>
      </w:r>
    </w:p>
    <w:p>
      <w:pPr>
        <w:pStyle w:val="211"/>
        <w:shd w:fill="auto" w:val="clear"/>
        <w:spacing w:lineRule="auto" w:line="240" w:before="0" w:after="120"/>
        <w:ind w:right="2778" w:hanging="0"/>
        <w:jc w:val="left"/>
        <w:rPr/>
      </w:pPr>
      <w:r>
        <w:rPr>
          <w:rStyle w:val="2"/>
          <w:color w:val="000000"/>
        </w:rPr>
        <w:t>Какарькин В.В.</w:t>
        <w:tab/>
        <w:tab/>
        <w:tab/>
        <w:tab/>
        <w:tab/>
        <w:t>Ефремов Б.И.</w:t>
      </w:r>
    </w:p>
    <w:p>
      <w:pPr>
        <w:pStyle w:val="211"/>
        <w:shd w:fill="auto" w:val="clear"/>
        <w:spacing w:lineRule="auto" w:line="240" w:before="0" w:after="240"/>
        <w:ind w:right="2778" w:hanging="0"/>
        <w:jc w:val="left"/>
        <w:rPr/>
      </w:pPr>
      <w:r>
        <w:rPr>
          <w:rStyle w:val="2"/>
          <w:color w:val="000000"/>
        </w:rPr>
        <w:tab/>
        <w:tab/>
        <w:t>М.П.</w:t>
        <w:tab/>
        <w:tab/>
        <w:tab/>
        <w:tab/>
        <w:tab/>
        <w:tab/>
        <w:t>М.П.</w:t>
      </w:r>
    </w:p>
    <w:p>
      <w:pPr>
        <w:pStyle w:val="211"/>
        <w:shd w:fill="auto" w:val="clear"/>
        <w:spacing w:lineRule="auto" w:line="240" w:before="0" w:after="280"/>
        <w:ind w:right="2778" w:hanging="0"/>
        <w:jc w:val="left"/>
        <w:rPr>
          <w:rStyle w:val="2"/>
          <w:color w:val="000000"/>
        </w:rPr>
      </w:pPr>
      <w:r>
        <w:rPr/>
      </w:r>
    </w:p>
    <w:sectPr>
      <w:type w:val="nextPage"/>
      <w:pgSz w:w="11906" w:h="16838"/>
      <w:pgMar w:left="1788" w:right="963" w:gutter="0" w:header="0" w:top="1293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Propaganda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Propaganda" w:hAnsi="DejaVu Sans;Propaganda" w:eastAsia="Times New Roman" w:cs="DejaVu Sans;Propagand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basedOn w:val="2"/>
    <w:qFormat/>
    <w:rPr/>
  </w:style>
  <w:style w:type="character" w:styleId="210">
    <w:name w:val="Основной текст (2) + 10"/>
    <w:basedOn w:val="2"/>
    <w:qFormat/>
    <w:rPr>
      <w:b/>
      <w:bCs/>
      <w:sz w:val="21"/>
      <w:szCs w:val="21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4:00Z</dcterms:created>
  <dc:creator/>
  <dc:description/>
  <cp:keywords/>
  <dc:language>en-US</dc:language>
  <cp:lastModifiedBy>PC</cp:lastModifiedBy>
  <dcterms:modified xsi:type="dcterms:W3CDTF">2017-08-31T12:34:00Z</dcterms:modified>
  <cp:revision>2</cp:revision>
  <dc:subject/>
  <dc:title>Приложение №8</dc:title>
</cp:coreProperties>
</file>