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spacing w:lineRule="exact" w:line="200" w:before="0" w:after="18"/>
        <w:ind w:hanging="0"/>
        <w:rPr/>
      </w:pPr>
      <w:r>
        <w:rPr>
          <w:rStyle w:val="2"/>
          <w:b/>
          <w:bCs w:val="false"/>
          <w:color w:val="000000"/>
        </w:rPr>
        <w:t>Приложение №2</w:t>
      </w:r>
    </w:p>
    <w:p>
      <w:pPr>
        <w:pStyle w:val="211"/>
        <w:shd w:fill="auto" w:val="clear"/>
        <w:spacing w:lineRule="exact" w:line="200" w:before="0" w:after="481"/>
        <w:ind w:left="2020" w:hanging="0"/>
        <w:jc w:val="left"/>
        <w:rPr/>
      </w:pPr>
      <w:r>
        <w:rPr>
          <w:rStyle w:val="2"/>
          <w:b/>
          <w:bCs w:val="false"/>
          <w:color w:val="000000"/>
        </w:rPr>
        <w:t>к договору №1617187314982412245006858/069-11-493/17 от 12.04.17</w:t>
      </w:r>
    </w:p>
    <w:p>
      <w:pPr>
        <w:pStyle w:val="11"/>
        <w:keepNext w:val="true"/>
        <w:keepLines/>
        <w:shd w:fill="auto" w:val="clear"/>
        <w:spacing w:lineRule="exact" w:line="240" w:before="0" w:after="0"/>
        <w:ind w:left="2020" w:hanging="0"/>
        <w:rPr>
          <w:b w:val="false"/>
          <w:b w:val="false"/>
        </w:rPr>
      </w:pPr>
      <w:bookmarkStart w:id="0" w:name="bookmark0"/>
      <w:r>
        <w:rPr>
          <w:rStyle w:val="1"/>
          <w:b/>
          <w:bCs w:val="false"/>
          <w:color w:val="000000"/>
        </w:rPr>
        <w:t>Спецификация №2 от 28.04.2017 г.</w:t>
      </w:r>
      <w:bookmarkEnd w:id="0"/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9055" cy="7693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769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на оказание услуг по м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ех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Candara"/>
                                <w:rFonts w:cs="Times New Roman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ическо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color w:val="000000"/>
                                <w:u w:val="none"/>
                              </w:rPr>
                              <w:t>й обработке дета</w:t>
                            </w:r>
                            <w:r>
                              <w:rPr>
                                <w:rStyle w:val="Style15"/>
                                <w:b w:val="false"/>
                                <w:bCs w:val="false"/>
                                <w:color w:val="000000"/>
                              </w:rPr>
                              <w:t>лей</w:t>
                            </w:r>
                          </w:p>
                          <w:tbl>
                            <w:tblPr>
                              <w:tblW w:w="8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1"/>
                              <w:gridCol w:w="2870"/>
                              <w:gridCol w:w="912"/>
                              <w:gridCol w:w="1483"/>
                              <w:gridCol w:w="2016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</w:rPr>
                                    <w:t>Наименование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12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12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</w:rPr>
                                    <w:t>им.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</w:rPr>
                                    <w:t>Цена без НДС, руб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/>
                                      <w:bCs w:val="false"/>
                                      <w:color w:val="000000"/>
                                    </w:rPr>
                                    <w:t>Сумм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1 6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8891,0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818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39 18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740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233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2 22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8539,6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015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970 0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464,9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6354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ЕС 8 337 398-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158,2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8446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035 32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863,5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477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АВИМ 751 691 081-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293,9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16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АВИМ 751 691 099-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747,5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8905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А 8 317 5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615,56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8518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00 53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96,6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720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9 253 06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425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61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185 43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9408,3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2901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949 2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393,33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5088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ЦК 8 496 0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2105,6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1484,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627 69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771,7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834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7 746 17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388,9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950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ЛИСТ 757 471 0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35,04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664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27 21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1006,6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4787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075 75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316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99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934 29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795,00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316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920 249-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865,58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144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9 281 2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bCs w:val="false"/>
                                      <w:i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460,29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612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126 9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237,67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6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3202,2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605.75pt;mso-wrap-distance-left:0pt;mso-wrap-distance-right:0pt;mso-wrap-distance-top:0pt;mso-wrap-distance-bottom:0pt;margin-top:0.05pt;mso-position-vertical-relative:text;margin-left:26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u w:val="none"/>
                        </w:rPr>
                        <w:t>на оказание услуг по м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ех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  <w:lang w:val="en-US" w:eastAsia="en-US"/>
                        </w:rPr>
                        <w:t>a</w:t>
                      </w:r>
                      <w:r>
                        <w:rPr>
                          <w:rStyle w:val="Candara"/>
                          <w:rFonts w:cs="Times New Roman"/>
                          <w:b w:val="false"/>
                          <w:bCs w:val="false"/>
                          <w:color w:val="000000"/>
                          <w:sz w:val="24"/>
                          <w:szCs w:val="24"/>
                          <w:lang w:val="ru-RU"/>
                        </w:rPr>
                        <w:t>н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ическо</w:t>
                      </w:r>
                      <w:r>
                        <w:rPr>
                          <w:rStyle w:val="Style16"/>
                          <w:b w:val="false"/>
                          <w:bCs w:val="false"/>
                          <w:color w:val="000000"/>
                          <w:u w:val="none"/>
                        </w:rPr>
                        <w:t>й обработке дета</w:t>
                      </w:r>
                      <w:r>
                        <w:rPr>
                          <w:rStyle w:val="Style15"/>
                          <w:b w:val="false"/>
                          <w:bCs w:val="false"/>
                          <w:color w:val="000000"/>
                        </w:rPr>
                        <w:t>лей</w:t>
                      </w:r>
                    </w:p>
                    <w:tbl>
                      <w:tblPr>
                        <w:tblW w:w="8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1"/>
                        <w:gridCol w:w="2870"/>
                        <w:gridCol w:w="912"/>
                        <w:gridCol w:w="1483"/>
                        <w:gridCol w:w="2016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</w:rPr>
                              <w:t>Наименование товаров, работ, услуг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12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00" w:before="12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</w:rPr>
                              <w:t>им.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64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</w:rPr>
                              <w:t>Цена без НДС, руб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</w:rPr>
                              <w:t>Сумма с НДС, руб.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1 6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8891,0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8182,8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39 18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740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233,2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2 22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8539,6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0153,62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970 0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464,9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6354,6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ЕС 8 337 398-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158,2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8446,7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035 32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863,5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477,8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АВИМ 751 691 081-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293,9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161,31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АВИМ 751 691 099-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747,5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8905,17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А 8 317 52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615,56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8518,16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00 53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96,6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720,47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9 253 06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425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6166,0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185 43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9408,3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2901,8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949 2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393,33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5088,26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ЦК 8 496 0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2105,6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1484,6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627 69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771,7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8341,4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7 746 17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388,95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9501,3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ЛИСТ 757 471 0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35,04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664,0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27 21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1006,6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4787,8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075 75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316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992,88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934 29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795,00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316,2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920 249-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865,58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144,15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9 281 2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bCs w:val="false"/>
                                <w:i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460,29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612,57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126 9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237,67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6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3202,2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8" w:right="1043" w:gutter="0" w:header="0" w:top="1275" w:footer="0" w:bottom="1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tabs>
          <w:tab w:val="clear" w:pos="720"/>
          <w:tab w:val="left" w:pos="314" w:leader="none"/>
        </w:tabs>
        <w:spacing w:lineRule="exact" w:line="250" w:before="0" w:after="0"/>
        <w:ind w:hanging="0"/>
        <w:jc w:val="both"/>
        <w:rPr>
          <w:rFonts w:cs="Times New Roman"/>
          <w:b w:val="false"/>
          <w:b w:val="false"/>
          <w:color w:val="000000"/>
          <w:sz w:val="2"/>
          <w:szCs w:val="2"/>
          <w:lang w:val="en-US" w:eastAsia="en-US"/>
        </w:rPr>
      </w:pPr>
      <w:r>
        <w:rPr>
          <w:rFonts w:cs="Times New Roman"/>
          <w:b w:val="false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9055" cy="8579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857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6"/>
                              <w:gridCol w:w="2875"/>
                              <w:gridCol w:w="912"/>
                              <w:gridCol w:w="1478"/>
                              <w:gridCol w:w="2011"/>
                            </w:tblGrid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121 49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0" w:before="0" w:after="0"/>
                                    <w:ind w:left="420" w:hanging="0"/>
                                    <w:jc w:val="left"/>
                                    <w:rPr>
                                      <w:rFonts w:ascii="Century Schoolbook" w:hAnsi="Century Schoolbook" w:cs="Century Schoolbook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Times New Roman" w:ascii="Century Schoolbook" w:hAnsi="Century Schoolbook"/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212,7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94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67 1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133,3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777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АВИМ 751 691 144-1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457,1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439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67 8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439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5980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092 56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1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8208,5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68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АВИМ 711 141 075-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466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909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970 04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660,5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039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67 14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0" w:before="0" w:after="0"/>
                                    <w:ind w:left="420" w:hanging="0"/>
                                    <w:jc w:val="left"/>
                                    <w:rPr>
                                      <w:rFonts w:ascii="Century Schoolbook" w:hAnsi="Century Schoolbook" w:cs="Century Schoolbook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cs="Century Schoolbook" w:ascii="Century Schoolbook" w:hAnsi="Century Schoolbook"/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023,3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355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60 41 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019,1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642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АВИМ 753 617 001-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700,4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7732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ЦК 8 496 00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6253,5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1685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9 281 1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294,7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70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28 54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329,5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3244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1801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3015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0715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 1 63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b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8891,0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8182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29 4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188,3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6404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632 6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541,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0" w:before="6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093,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40 48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0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bCs w:val="false"/>
                                      <w:color w:val="00000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625,8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196,96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121 4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5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27"/>
                                      <w:b/>
                                      <w:bCs w:val="false"/>
                                      <w:i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813,6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4980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АВИМ 758 443 001-2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1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188,3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3202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40 47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3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539,1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8352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7 746 18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420,3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8559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 1 48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2330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454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1 64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7446,6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4187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11 7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576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879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11 96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5923,4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598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31 39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523,4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6178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3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50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51 </w:t>
                                  </w: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 xml:space="preserve">j </w:t>
                                  </w: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 xml:space="preserve">БД </w:t>
                                  </w: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  <w:t>8 221 78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left="4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365,2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1276,6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675.55pt;mso-wrap-distance-left:0pt;mso-wrap-distance-right:0pt;mso-wrap-distance-top:0pt;mso-wrap-distance-bottom:0pt;margin-top:0.05pt;mso-position-vertical-relative:text;margin-left:2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6"/>
                        <w:gridCol w:w="2875"/>
                        <w:gridCol w:w="912"/>
                        <w:gridCol w:w="1478"/>
                        <w:gridCol w:w="2011"/>
                      </w:tblGrid>
                      <w:tr>
                        <w:trPr>
                          <w:trHeight w:val="518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121 49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30" w:before="0" w:after="0"/>
                              <w:ind w:left="420" w:hanging="0"/>
                              <w:jc w:val="left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FranklinGothicHeavy"/>
                                <w:rFonts w:cs="Times New Roman" w:ascii="Century Schoolbook" w:hAnsi="Century Schoolbook"/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212,7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942,0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67 1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133,3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777,3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АВИМ 751 691 144-1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457,1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439,46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67 83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439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5980,2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092 56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1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8208,5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686,12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АВИМ 711 141 075-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466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909,88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970 04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660,5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039,4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67 14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30" w:before="0" w:after="0"/>
                              <w:ind w:left="420" w:hanging="0"/>
                              <w:jc w:val="left"/>
                              <w:rPr>
                                <w:rFonts w:ascii="Century Schoolbook" w:hAnsi="Century Schoolbook" w:cs="Century Schoolbook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FranklinGothicHeavy"/>
                                <w:rFonts w:cs="Century Schoolbook" w:ascii="Century Schoolbook" w:hAnsi="Century Schoolbook"/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023,3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355,06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60 41 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019,1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642,62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АВИМ 753 617 001-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700,4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7732,7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ЦК 8 496 00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6253,5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16854,2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9 281 1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294,7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707,8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28 54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329,5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3244,05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1801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3015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0715,4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 1 63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3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FranklinGothicHeavy"/>
                                <w:b/>
                                <w:bCs w:val="false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8891,0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8182,81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29 4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188,3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6404,46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632 6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541,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0" w:before="6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093,38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40 48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b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625,8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196,96;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121 4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5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rStyle w:val="27"/>
                                <w:b/>
                                <w:bCs w:val="false"/>
                                <w:i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813,6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4980,75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АВИМ 758 443 001-2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1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188,3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3202,23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40 47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3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2FranklinGothicHeavy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539,1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8352,44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7 746 18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420,3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8559,89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 1 48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2330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4549,4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1 64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7446,6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4187,07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11 73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576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8798,40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11 96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5923,4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5989,6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31 391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523,44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6178,93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36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50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 xml:space="preserve">51 </w:t>
                            </w: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 xml:space="preserve">БД </w:t>
                            </w: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  <w:lang w:val="en-US" w:eastAsia="en-US"/>
                              </w:rPr>
                              <w:t>8 221 78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left="4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365,21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1276,6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359410" distR="323215" simplePos="0" locked="0" layoutInCell="0" allowOverlap="1" relativeHeight="4">
                <wp:simplePos x="0" y="0"/>
                <wp:positionH relativeFrom="margin">
                  <wp:posOffset>114935</wp:posOffset>
                </wp:positionH>
                <wp:positionV relativeFrom="paragraph">
                  <wp:posOffset>-300990</wp:posOffset>
                </wp:positionV>
                <wp:extent cx="5247640" cy="662241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640" cy="662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6"/>
                              <w:gridCol w:w="2875"/>
                              <w:gridCol w:w="912"/>
                              <w:gridCol w:w="1478"/>
                              <w:gridCol w:w="2011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9 260 72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8764,1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102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57 25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6668,3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9668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185 62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690,4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524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27 21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704,1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7254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9 253 06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425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616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1 56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715,58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2928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60 23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8417,9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9799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1 64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2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9687,9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5031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606 90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6896,67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9876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62 22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255,2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5402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314 90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5515,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6615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058 8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789,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331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1 56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096,5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3495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093 6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45401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3573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АВИМ 713 342 081-0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698,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9083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12144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324,0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5484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1 562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4255,2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6821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126 91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531,50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8961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126 915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939,6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040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БД 8 211 64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18363,75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21669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"/>
                                      <w:b/>
                                      <w:bCs w:val="false"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0" w:before="0" w:after="0"/>
                                    <w:ind w:right="140" w:hanging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92"/>
                                      <w:b/>
                                      <w:bCs w:val="false"/>
                                      <w:color w:val="000000"/>
                                    </w:rPr>
                                    <w:t>1849456,3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2pt;height:521.45pt;mso-wrap-distance-left:28.3pt;mso-wrap-distance-right:25.45pt;mso-wrap-distance-top:0pt;mso-wrap-distance-bottom:0pt;margin-top:-23.7pt;mso-position-vertical-relative:text;margin-left:9.0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0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6"/>
                        <w:gridCol w:w="2875"/>
                        <w:gridCol w:w="912"/>
                        <w:gridCol w:w="1478"/>
                        <w:gridCol w:w="2011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9 260 72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8764,1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1024,9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57 25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6668,33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9668,6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185 62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690,4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524,19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27 21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704,1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7254,60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9 253 06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425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6166,00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1 56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715,58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2928,77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60 23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8417,9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9799,61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1 649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2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9687,9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5031,72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606 908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6896,67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9876,1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62 22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255,22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5402,03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314 90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5515,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6615,99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058 8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789,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331,3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1 56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096,5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3495,4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093 6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45401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3573,18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АВИМ 713 342 081-0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698,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9083,9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12144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324,0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5484,64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1 562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4255,2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6821,20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126 91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531,50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8961,5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126 915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939,6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0406,36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БД 8 211 646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18363,75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21669,23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"/>
                                <w:b/>
                                <w:bCs w:val="false"/>
                                <w:color w:val="00000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right="140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92"/>
                                <w:b/>
                                <w:bCs w:val="false"/>
                                <w:color w:val="000000"/>
                              </w:rPr>
                              <w:t>1849456,3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14" w:leader="none"/>
        </w:tabs>
        <w:spacing w:lineRule="exact" w:line="250" w:before="0" w:after="0"/>
        <w:jc w:val="both"/>
        <w:rPr>
          <w:b w:val="false"/>
          <w:b w:val="false"/>
        </w:rPr>
      </w:pPr>
      <w:r>
        <w:rPr>
          <w:b w:val="false"/>
        </w:rPr>
        <w:t>Общая сумма настоящей Спецификации составляет Один миллион восемьсот сорок девять тысяч четыреста пятьдесят шесть рублей 38 копеек, в т.ч. НДС 18%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314" w:leader="none"/>
        </w:tabs>
        <w:spacing w:lineRule="exact" w:line="250" w:before="0" w:after="0"/>
        <w:jc w:val="both"/>
        <w:rPr/>
      </w:pPr>
      <w:r>
        <w:rPr>
          <w:b w:val="false"/>
        </w:rPr>
        <w:t>Оплата по настоящей Спецификации производится «Заказчиком» в течении 10-ти календарных дней после выполнения и подписания Акта приемки выполненных услуг по выставленному «Исполнителем» счету.</w:t>
      </w:r>
    </w:p>
    <w:p>
      <w:pPr>
        <w:pStyle w:val="211"/>
        <w:shd w:fill="auto" w:val="clear"/>
        <w:tabs>
          <w:tab w:val="clear" w:pos="720"/>
          <w:tab w:val="left" w:pos="314" w:leader="none"/>
        </w:tabs>
        <w:spacing w:lineRule="exact" w:line="25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tabs>
          <w:tab w:val="clear" w:pos="720"/>
          <w:tab w:val="left" w:pos="314" w:leader="none"/>
        </w:tabs>
        <w:spacing w:lineRule="exact" w:line="250" w:before="0" w:after="0"/>
        <w:ind w:left="360" w:hanging="0"/>
        <w:jc w:val="both"/>
        <w:rPr/>
      </w:pPr>
      <w:r>
        <w:rPr>
          <w:b w:val="false"/>
        </w:rPr>
        <w:t>Исполнитель:</w:t>
        <w:tab/>
        <w:tab/>
        <w:tab/>
        <w:tab/>
        <w:tab/>
        <w:tab/>
        <w:tab/>
        <w:t>Заказчик:</w:t>
      </w:r>
    </w:p>
    <w:p>
      <w:pPr>
        <w:pStyle w:val="211"/>
        <w:shd w:fill="auto" w:val="clear"/>
        <w:tabs>
          <w:tab w:val="clear" w:pos="720"/>
          <w:tab w:val="left" w:pos="314" w:leader="none"/>
        </w:tabs>
        <w:spacing w:lineRule="exact" w:line="250" w:before="0" w:after="0"/>
        <w:ind w:left="360" w:hanging="0"/>
        <w:jc w:val="both"/>
        <w:rPr/>
      </w:pPr>
      <w:r>
        <w:rPr>
          <w:b w:val="false"/>
        </w:rPr>
        <w:t>ООО «Импульс»</w:t>
        <w:tab/>
        <w:tab/>
        <w:tab/>
        <w:tab/>
        <w:tab/>
        <w:tab/>
        <w:tab/>
        <w:t>АО «ММЗ»</w:t>
      </w:r>
    </w:p>
    <w:p>
      <w:pPr>
        <w:pStyle w:val="211"/>
        <w:shd w:fill="auto" w:val="clear"/>
        <w:tabs>
          <w:tab w:val="clear" w:pos="720"/>
          <w:tab w:val="left" w:pos="314" w:leader="none"/>
        </w:tabs>
        <w:spacing w:lineRule="exact" w:line="25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shd w:fill="auto" w:val="clear"/>
        <w:tabs>
          <w:tab w:val="clear" w:pos="720"/>
          <w:tab w:val="left" w:pos="314" w:leader="none"/>
        </w:tabs>
        <w:spacing w:lineRule="exact" w:line="250" w:before="0" w:after="0"/>
        <w:ind w:left="360" w:hanging="0"/>
        <w:jc w:val="both"/>
        <w:rPr/>
      </w:pPr>
      <w:r>
        <w:rPr>
          <w:b w:val="false"/>
        </w:rPr>
        <w:t>______________________</w:t>
        <w:tab/>
        <w:tab/>
        <w:tab/>
        <w:tab/>
        <w:tab/>
        <w:tab/>
        <w:t>________________</w:t>
      </w:r>
    </w:p>
    <w:p>
      <w:pPr>
        <w:pStyle w:val="211"/>
        <w:shd w:fill="auto" w:val="clear"/>
        <w:tabs>
          <w:tab w:val="clear" w:pos="720"/>
          <w:tab w:val="left" w:pos="314" w:leader="none"/>
        </w:tabs>
        <w:spacing w:lineRule="exact" w:line="250" w:before="0" w:after="0"/>
        <w:ind w:left="360" w:hanging="0"/>
        <w:jc w:val="both"/>
        <w:rPr/>
      </w:pPr>
      <w:r>
        <w:rPr>
          <w:b w:val="false"/>
        </w:rPr>
        <w:t>Какарькин В.В.</w:t>
        <w:tab/>
        <w:tab/>
        <w:tab/>
        <w:tab/>
        <w:tab/>
        <w:tab/>
        <w:tab/>
        <w:t>Ефремов Б.И.</w:t>
      </w:r>
    </w:p>
    <w:p>
      <w:pPr>
        <w:pStyle w:val="211"/>
        <w:shd w:fill="auto" w:val="clear"/>
        <w:tabs>
          <w:tab w:val="clear" w:pos="720"/>
          <w:tab w:val="left" w:pos="314" w:leader="none"/>
        </w:tabs>
        <w:spacing w:lineRule="exact" w:line="250" w:before="0" w:after="0"/>
        <w:ind w:left="360" w:hanging="0"/>
        <w:jc w:val="both"/>
        <w:rPr/>
      </w:pPr>
      <w:r>
        <w:rPr>
          <w:b w:val="false"/>
        </w:rPr>
        <w:t xml:space="preserve">            </w:t>
      </w:r>
      <w:r>
        <w:rPr>
          <w:b w:val="false"/>
        </w:rPr>
        <w:t>М.П.</w:t>
        <w:tab/>
        <w:tab/>
        <w:tab/>
        <w:tab/>
        <w:tab/>
        <w:tab/>
        <w:tab/>
        <w:tab/>
        <w:t xml:space="preserve">           М.П.</w:t>
      </w:r>
    </w:p>
    <w:sectPr>
      <w:type w:val="nextPage"/>
      <w:pgSz w:w="11906" w:h="16838"/>
      <w:pgMar w:left="1599" w:right="1142" w:gutter="0" w:header="0" w:top="1319" w:footer="0" w:bottom="1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Propaganda"/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Propaganda" w:hAnsi="DejaVu Sans;Propaganda" w:eastAsia="Times New Roman" w:cs="DejaVu Sans;Propagand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9">
    <w:name w:val="Основной текст (2) + 9"/>
    <w:basedOn w:val="2"/>
    <w:qFormat/>
    <w:rPr>
      <w:sz w:val="19"/>
      <w:szCs w:val="19"/>
    </w:rPr>
  </w:style>
  <w:style w:type="character" w:styleId="292">
    <w:name w:val="Основной текст (2) + 92"/>
    <w:basedOn w:val="2"/>
    <w:qFormat/>
    <w:rPr>
      <w:sz w:val="19"/>
      <w:szCs w:val="19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Style16">
    <w:name w:val="Подпись к таблице"/>
    <w:basedOn w:val="Style15"/>
    <w:qFormat/>
    <w:rPr>
      <w:u w:val="single"/>
    </w:rPr>
  </w:style>
  <w:style w:type="character" w:styleId="Candara">
    <w:name w:val="Подпись к таблице + Candara"/>
    <w:basedOn w:val="Style15"/>
    <w:qFormat/>
    <w:rPr>
      <w:rFonts w:ascii="Candara" w:hAnsi="Candara" w:cs="Candara"/>
      <w:sz w:val="20"/>
      <w:szCs w:val="20"/>
      <w:lang w:val="en-US"/>
    </w:rPr>
  </w:style>
  <w:style w:type="character" w:styleId="21">
    <w:name w:val="Основной текст (2)"/>
    <w:basedOn w:val="2"/>
    <w:qFormat/>
    <w:rPr/>
  </w:style>
  <w:style w:type="character" w:styleId="27">
    <w:name w:val="Основной текст (2) + 7"/>
    <w:basedOn w:val="2"/>
    <w:qFormat/>
    <w:rPr>
      <w:i/>
      <w:iCs/>
      <w:sz w:val="15"/>
      <w:szCs w:val="15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spacing w:val="-20"/>
      <w:sz w:val="13"/>
      <w:szCs w:val="13"/>
    </w:rPr>
  </w:style>
  <w:style w:type="character" w:styleId="291">
    <w:name w:val="Основной текст (2) + 91"/>
    <w:basedOn w:val="2"/>
    <w:qFormat/>
    <w:rPr>
      <w:sz w:val="19"/>
      <w:szCs w:val="19"/>
    </w:rPr>
  </w:style>
  <w:style w:type="character" w:styleId="2FranklinGothicHeavy1">
    <w:name w:val="Основной текст (2) + Franklin Gothic Heavy1"/>
    <w:basedOn w:val="2"/>
    <w:qFormat/>
    <w:rPr>
      <w:rFonts w:ascii="Franklin Gothic Heavy" w:hAnsi="Franklin Gothic Heavy" w:cs="Franklin Gothic Heavy"/>
      <w:sz w:val="18"/>
      <w:szCs w:val="18"/>
      <w:lang w:val="en-US"/>
    </w:rPr>
  </w:style>
  <w:style w:type="character" w:styleId="22">
    <w:name w:val="Основной текст (2) + Не полужирный"/>
    <w:basedOn w:val="2"/>
    <w:qFormat/>
    <w:rPr/>
  </w:style>
  <w:style w:type="character" w:styleId="12Exact">
    <w:name w:val="Заголовок №1 (2) Exact"/>
    <w:basedOn w:val="Style14"/>
    <w:qFormat/>
    <w:rPr>
      <w:rFonts w:ascii="Franklin Gothic Heavy" w:hAnsi="Franklin Gothic Heavy" w:cs="Franklin Gothic Heavy"/>
      <w:spacing w:val="20"/>
      <w:sz w:val="10"/>
      <w:szCs w:val="10"/>
      <w:u w:val="none"/>
    </w:rPr>
  </w:style>
  <w:style w:type="character" w:styleId="3Exact">
    <w:name w:val="Основной текст (3) Exact"/>
    <w:basedOn w:val="Style14"/>
    <w:qFormat/>
    <w:rPr>
      <w:rFonts w:ascii="Franklin Gothic Heavy" w:hAnsi="Franklin Gothic Heavy" w:cs="Franklin Gothic Heavy"/>
      <w:spacing w:val="30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ind w:hanging="380"/>
      <w:jc w:val="right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540" w:after="0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/>
      <w:outlineLvl w:val="0"/>
    </w:pPr>
    <w:rPr>
      <w:rFonts w:ascii="Franklin Gothic Heavy" w:hAnsi="Franklin Gothic Heavy" w:cs="Franklin Gothic Heavy"/>
      <w:color w:val="000000"/>
      <w:spacing w:val="20"/>
      <w:sz w:val="10"/>
      <w:szCs w:val="1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pacing w:val="3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1:00Z</dcterms:created>
  <dc:creator/>
  <dc:description/>
  <cp:keywords/>
  <dc:language>en-US</dc:language>
  <cp:lastModifiedBy>PC</cp:lastModifiedBy>
  <dcterms:modified xsi:type="dcterms:W3CDTF">2017-05-10T12:11:00Z</dcterms:modified>
  <cp:revision>2</cp:revision>
  <dc:subject/>
  <dc:title>Приложение №2</dc:title>
</cp:coreProperties>
</file>