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пола корп. 3, цех 82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ла корп.3, цех 82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28 марта 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2737235 (Два миллиона семьсот тридцать семь тысяч двести тридцать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1-19T11:24:00Z</cp:lastPrinted>
  <dcterms:modified xsi:type="dcterms:W3CDTF">2017-01-24T10:48:00Z</dcterms:modified>
  <cp:revision>101</cp:revision>
  <dc:subject/>
  <dc:title>ДОГОВОР № </dc:title>
</cp:coreProperties>
</file>