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капитальный ремонт фонарей корп.3 </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капитальному ремонту фонарей корп.3 </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Начало работ: с момента  заключения договора, окончание- 01.04.2018г. </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5 755 555 (Пять миллионов семьсот пятьдесят пять тысяч пятьсот пятьдесят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8-07T13:28:00Z</cp:lastPrinted>
  <dcterms:modified xsi:type="dcterms:W3CDTF">2017-08-09T08:53:00Z</dcterms:modified>
  <cp:revision>130</cp:revision>
  <dc:subject/>
  <dc:title>ДОГОВОР № </dc:title>
</cp:coreProperties>
</file>