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Дата поступления запроса о разъяснениях:</w:t>
      </w:r>
      <w:r>
        <w:rPr>
          <w:rFonts w:cs="Arial" w:ascii="Arial" w:hAnsi="Arial"/>
          <w:sz w:val="20"/>
          <w:szCs w:val="20"/>
        </w:rPr>
        <w:t xml:space="preserve"> 2 апреля 2019 г. 07:5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Сведения о предмете запрос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икрепленном к документации файле приложение №3 Рабочий проект на листах 6 и 7 топливный тракт указаны наборы электромагнитных клапанов фирмы «Термобрест» указанные со звездочкой, данное оборудование в приложении №4 проекта договора указано как оборудование предоставляемое заказчиком, просим сообщить смонтировано ли данное оборудование, если нет и нужно производить монтаж данного оборудования просим приложить проект или раздел проекта по монтажу газовой линии котла в котором будут отображены места установки оборудования, длины и диаметры трубопроводов, так же данный проект должен быть с положительным заключение экспертизы промышленной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м сообщить мощности двигателей установленных дымососов и вентиляторов данного кот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 на запро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В соответствии с приложением №4 проекта договора, оборудование, предоставляемое заказчиком, закуплено, но не смонтировано, так как в проекте на автоматику не указаны параметры газовых трубопроводов, просим рассматривать газовые трубопроводы согласно типовой обвязки газомазутных горелок  ПТВМ-30М. Наружный диаметр газопровода врезанного в горелку  76мм. Заключение экспертизы ПБ проектной документации "Система автоматизации" (шифр А01.972.00.00) от 23.01.2017г. рег.42-ТП-02507-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 CYR" w:ascii="Arial CYR" w:hAnsi="Arial CYR"/>
          <w:sz w:val="20"/>
          <w:szCs w:val="20"/>
        </w:rPr>
        <w:t>На котлах ПТВМ-30М установлены два дымососа и два вентилятора с мощностью электродвигателя 55 кВт каждый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2:00Z</dcterms:created>
  <dc:creator>paggard</dc:creator>
  <dc:description/>
  <cp:keywords/>
  <dc:language>en-US</dc:language>
  <cp:lastModifiedBy>NesterovaMY</cp:lastModifiedBy>
  <dcterms:modified xsi:type="dcterms:W3CDTF">2019-04-03T13:42:00Z</dcterms:modified>
  <cp:revision>2</cp:revision>
  <dc:subject/>
  <dc:title>Paggard</dc:title>
</cp:coreProperties>
</file>