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Текст запроса:</w:t>
      </w:r>
      <w:r>
        <w:rPr/>
        <w:t xml:space="preserve"> Прошу указать на какой номинальной ток нужны выключатели?? в тех задание не указано. Прошу сообщить готовы ли рассмотреть вакуумные выключатели Siemens c моторно-пружинным приводом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разъяснений:</w:t>
      </w:r>
      <w:r>
        <w:rPr/>
        <w:t xml:space="preserve"> О номинальном токе выключателей и требованиям к выключателям.</w:t>
      </w:r>
    </w:p>
    <w:p>
      <w:pPr>
        <w:pStyle w:val="Normal"/>
        <w:ind w:firstLine="708"/>
        <w:jc w:val="both"/>
        <w:rPr/>
      </w:pPr>
      <w:r>
        <w:rPr>
          <w:b/>
        </w:rPr>
        <w:t>Дата поступления запроса о разъяснениях:</w:t>
      </w:r>
      <w:r>
        <w:rPr/>
        <w:t xml:space="preserve"> 18 апреля 2019 г. 10:5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 предмете запроса: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Согласно спецификации приложение №1 к договору  номинальный ток 1000А -4шт.; 630А- 4 шт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Главное условие рассмотрения вакуумных выключателей соответствие техническому заданию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7:00Z</dcterms:created>
  <dc:creator>Андрей</dc:creator>
  <dc:description/>
  <cp:keywords/>
  <dc:language>en-US</dc:language>
  <cp:lastModifiedBy>NesterovaMY</cp:lastModifiedBy>
  <cp:lastPrinted>2019-04-12T08:30:00Z</cp:lastPrinted>
  <dcterms:modified xsi:type="dcterms:W3CDTF">2019-04-19T11:58:00Z</dcterms:modified>
  <cp:revision>4</cp:revision>
  <dc:subject/>
  <dc:title>Разъяснение на запрос</dc:title>
</cp:coreProperties>
</file>