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 А З Ъ Я С Н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и об открытом аукционе в электронной форм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ставку тонер-картриджей Kyocera ТК-1140 и Kyocera ТК-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ЭТП «Фабрикант.ру», аукцион покупателя № 1131795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3.2013 г. в наш адрес поступил вопрос от претендента на участие в открытом аукционе об уточнении  срока поставки: "с момента подписания настоящего Договора до 01.04.2013 года"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яем, что в проекте договора была допущена техническая ошибка, при заключении договора срок поставки будет до 30.04.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709" w:firstLine="720"/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7:00Z</dcterms:created>
  <dc:creator>IVG</dc:creator>
  <dc:description/>
  <cp:keywords/>
  <dc:language>en-US</dc:language>
  <cp:lastModifiedBy>PC</cp:lastModifiedBy>
  <cp:lastPrinted>2013-03-07T09:11:00Z</cp:lastPrinted>
  <dcterms:modified xsi:type="dcterms:W3CDTF">2013-03-26T11:49:00Z</dcterms:modified>
  <cp:revision>3</cp:revision>
  <dc:subject/>
  <dc:title>ОАО «Марийский машиностроительный завод»</dc:title>
</cp:coreProperties>
</file>