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 А З Ъ Я С Н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и об открытом аукционе в электронной форм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онер-картриджей Kyocera ТК-1140 и Kyocera ТК-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ЭТП «Фабрикант.ру», аукцион покупателя № 113179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5.03.2013 г. в наш адрес поступил вопрос от претендента на участие в открытом аукционе о возможности предоставления участниками открытого аукциона вместо акта сверки из налогового органа справки об отсутствии задолженностей и справки о состоянии расче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яем, что в качестве документа, подтверждающего отсутствие у участника открытого аукциона задолженности по начисленным налогам и сборам, могут быть предоставлены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т сверки, выданный налоговым органом о состоянии расчетов с бюджетами всех уровней и внебюджетными фондами за последний отчетный пери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равку об исполнении налогоплательщиком (плательщиком сборов, налоговым агентом) обязанности по уплате налогов, сборов, пеней, штраф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 справку о состоянии расчетов по налогам, сборам, взн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09" w:firstLine="720"/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8:00Z</dcterms:created>
  <dc:creator>IVG</dc:creator>
  <dc:description/>
  <cp:keywords/>
  <dc:language>en-US</dc:language>
  <cp:lastModifiedBy>IVG</cp:lastModifiedBy>
  <cp:lastPrinted>2013-03-07T09:11:00Z</cp:lastPrinted>
  <dcterms:modified xsi:type="dcterms:W3CDTF">2013-03-07T06:20:00Z</dcterms:modified>
  <cp:revision>3</cp:revision>
  <dc:subject/>
  <dc:title>ОАО «Марийский машиностроительный завод»</dc:title>
</cp:coreProperties>
</file>