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 А З Ъ Я С Н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и об открытом аукционе в электронной форм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бумаги А4 SvetoCopy (ЭТП «Фабрикант.ру», аукцион покупателя № 113173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03.2013 г. в наш адрес поступил вопрос от претендента на участие в открытом аукционе о возможности поставки участниками открытого аукциона бумаги другого производителя с характеристиками аналогичными заявлен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яем, что требуется бумага строго в соответствии с техническим за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09" w:firstLine="72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IVG</dc:creator>
  <dc:description/>
  <cp:keywords/>
  <dc:language>en-US</dc:language>
  <cp:lastModifiedBy>PC</cp:lastModifiedBy>
  <cp:lastPrinted>2013-03-07T09:11:00Z</cp:lastPrinted>
  <dcterms:modified xsi:type="dcterms:W3CDTF">2013-03-25T07:23:00Z</dcterms:modified>
  <cp:revision>2</cp:revision>
  <dc:subject/>
  <dc:title>ОАО «Марийский машиностроительный завод»</dc:title>
</cp:coreProperties>
</file>