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90756774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2» марта 2019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Натрия едкого технического в соответствии с требованиями Договора, Спецификации (Приложение №1 к Договору), лот №1: Поставка натрия едкого технического в соответствии с требованиями Договора, Спецификации (Приложение № 1 к Договор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964 24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5» февраля 2019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ТОРГОВАЯ КОМПАНИЯ СПЕКТР-ХИ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696 140,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РИ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710 962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анда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755 536,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"ХИМРЕАКТИВСНА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800 0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/>
        <w:t xml:space="preserve">1 место - ООО «ТК СПЕКТР-ХИМ» </w:t>
        <w:br/>
        <w:t xml:space="preserve">2 место - ООО «ОРИОН»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день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28:00Z</dcterms:created>
  <dc:creator>paggard</dc:creator>
  <dc:description/>
  <cp:keywords/>
  <dc:language>en-US</dc:language>
  <cp:lastModifiedBy>User</cp:lastModifiedBy>
  <dcterms:modified xsi:type="dcterms:W3CDTF">2019-03-22T09:37:00Z</dcterms:modified>
  <cp:revision>5</cp:revision>
  <dc:subject/>
  <dc:title>Paggard</dc:title>
</cp:coreProperties>
</file>