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907569636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2» марта 2019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Химических реактивов, содержащих драгоценные металлы в соответствии с требованиями Договора, Спецификации (Приложение №1 к Договору), Технического задания (Приложение №2 к Договору)., лот №1: Поставка Химических реактивов, содержащих драгоценные металлы в соответствии с требованиями Договора, Спецификации (Приложение №1 к Договору), Технического задания (Приложение №2 к Договор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 955 5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5» февраля 2019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ОСМ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150 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ЕТАЛЛОПР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207 892,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ПРОМТОР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281 78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МОСМЕТ» </w:t>
        <w:br/>
        <w:t xml:space="preserve">2 место - ООО «МЕТАЛЛОПРОМ» </w:t>
        <w:b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2:00Z</dcterms:created>
  <dc:creator>paggard</dc:creator>
  <dc:description/>
  <cp:keywords/>
  <dc:language>en-US</dc:language>
  <cp:lastModifiedBy>User</cp:lastModifiedBy>
  <dcterms:modified xsi:type="dcterms:W3CDTF">2019-03-25T05:22:00Z</dcterms:modified>
  <cp:revision>2</cp:revision>
  <dc:subject/>
  <dc:title>Paggard</dc:title>
</cp:coreProperties>
</file>