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3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sz w:val="24"/>
          <w:szCs w:val="24"/>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sz w:val="24"/>
          <w:szCs w:val="24"/>
        </w:rPr>
        <w:tab/>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cs="Times New Roman" w:ascii="Times New Roman" w:hAnsi="Times New Roman"/>
              </w:rPr>
              <w:t xml:space="preserve">40706810807241574602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ФИЛИАЛ БАНКА ВТБ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к проекту №3 Договора № ________________от 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79" w:type="dxa"/>
        <w:jc w:val="left"/>
        <w:tblInd w:w="-123" w:type="dxa"/>
        <w:tblLayout w:type="fixed"/>
        <w:tblCellMar>
          <w:top w:w="0" w:type="dxa"/>
          <w:left w:w="108" w:type="dxa"/>
          <w:bottom w:w="0" w:type="dxa"/>
          <w:right w:w="108" w:type="dxa"/>
        </w:tblCellMar>
      </w:tblPr>
      <w:tblGrid>
        <w:gridCol w:w="468"/>
        <w:gridCol w:w="2197"/>
        <w:gridCol w:w="567"/>
        <w:gridCol w:w="992"/>
        <w:gridCol w:w="1276"/>
        <w:gridCol w:w="1134"/>
        <w:gridCol w:w="1559"/>
        <w:gridCol w:w="128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Гранулы вакуумплавленной меди БКО 028.007 ТУ 11-7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Дробь стальная колотая 0.3 ГОСТ 11964-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4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Дробь стальная колотая 1.4 ГОСТ 11964-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пой ПОИН -52 ОСТ 48-132-78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пой ПОЦ10 ОСТ 48-132-78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ПРВ КР 3,0 ПОС 61 ГОСТ 21931-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Т3 ПОС-61 ГОСТ 21931-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Т3 ПОСК50-18 ГОСТ 21931-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удра ПАП-2 ГОСТ 5494-95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дра бронзовая БПК ТУ 48-21-721-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лектроды УОНИ 13/45-э42А ГОСТ 9467-75 ф3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лектроды УОНИ 13/45-э42А ГОСТ 9467-75 ф5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cp:keywords/>
  <dc:language>en-US</dc:language>
  <cp:lastModifiedBy>LobanovaEVl</cp:lastModifiedBy>
  <cp:lastPrinted>2017-08-30T12:12:00Z</cp:lastPrinted>
  <dcterms:modified xsi:type="dcterms:W3CDTF">2017-09-12T12:26:00Z</dcterms:modified>
  <cp:revision>2</cp:revision>
  <dc:subject/>
  <dc:title>Приложение к документации об открытом аукционе</dc:title>
</cp:coreProperties>
</file>