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40" w:before="0" w:after="0"/>
        <w:ind w:firstLine="567"/>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zxx" w:eastAsia="ru-RU"/>
        </w:rPr>
        <w:t xml:space="preserve"> </w:t>
      </w:r>
      <w:r>
        <w:rPr>
          <w:rFonts w:eastAsia="Times New Roman" w:cs="Times New Roman" w:ascii="Times New Roman" w:hAnsi="Times New Roman"/>
          <w:bCs/>
          <w:sz w:val="24"/>
          <w:szCs w:val="24"/>
          <w:lang w:val="zxx" w:eastAsia="ru-RU"/>
        </w:rPr>
        <w:t>П</w:t>
      </w:r>
      <w:r>
        <w:rPr>
          <w:rFonts w:eastAsia="Times New Roman" w:cs="Times New Roman" w:ascii="Times New Roman" w:hAnsi="Times New Roman"/>
          <w:bCs/>
          <w:sz w:val="24"/>
          <w:szCs w:val="24"/>
          <w:lang w:eastAsia="ru-RU"/>
        </w:rPr>
        <w:t>роект договора № 1</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таллопрокат .</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начальника производственного управления Стояновского Анатолия Павловича, действующего на основании доверенности № 069-14-131 от 12.09.2017 г.,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и (Приложение №1 к Договору).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 поставке товара допускается толеранс, обусловленный технологическим процессом изготовления Товара, но не более ± 10%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color w:val="000000"/>
          <w:sz w:val="24"/>
          <w:szCs w:val="24"/>
        </w:rPr>
        <w:t>1.4. 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pPr>
      <w:r>
        <w:rPr/>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firstLine="708"/>
        <w:jc w:val="both"/>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2. 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Каждая из поставляемых по </w:t>
      </w:r>
      <w:r>
        <w:rPr>
          <w:rFonts w:cs="Times New Roman" w:ascii="Times New Roman" w:hAnsi="Times New Roman"/>
          <w:sz w:val="24"/>
          <w:szCs w:val="24"/>
        </w:rPr>
        <w:t>Спецификации (Приложение №1к Договору) позиция , будет подвержена испытанию на химический состав и механические свойства , на соответствия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нее второго полугодия 2017 года производства. Страна производства – Российская Федерац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3.8. Металлопрокат поставляемый Заказчику не должен иметь налета коррозии (только хранения закрытого склада). В случае поставки металлопроката среднего и значительного налета, труба подлежит замене в срок не более 3 (трех) дней, на металлопрокат требуемого качеств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3.9. Заказчик оставляет за собой право на проверку подлинности сертификата качества завода изготовителя на отгружаемый Поставщиком металлопрокат. В случае выявления несоответствия, металлопрокат будет возвращен поставщику.</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декабрь 2019 год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3. Поставщик обязуется поставить Заказчику Товар в течение 5 (п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1 Поставщик обязуется заказные позиции поставить Заказчику  в течение 30 (тридцати) календарных дней с момента получения письменной заявки от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пред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widowControl w:val="false"/>
        <w:autoSpaceDE w:val="false"/>
        <w:spacing w:lineRule="auto" w:line="240" w:before="0" w:after="0"/>
        <w:ind w:firstLine="284"/>
        <w:jc w:val="both"/>
        <w:rPr/>
      </w:pPr>
      <w:r>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pPr>
      <w:r>
        <w:rPr/>
      </w:r>
    </w:p>
    <w:p>
      <w:pPr>
        <w:pStyle w:val="Normal"/>
        <w:shd w:fill="FFFFFF" w:val="clear"/>
        <w:spacing w:lineRule="auto" w:line="240" w:before="0" w:after="0"/>
        <w:ind w:firstLine="360"/>
        <w:jc w:val="both"/>
        <w:rPr/>
      </w:pPr>
      <w:r>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pPr>
      <w:r>
        <w:rPr/>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pPr>
      <w:r>
        <w:rPr/>
      </w:r>
    </w:p>
    <w:p>
      <w:pPr>
        <w:pStyle w:val="Normal"/>
        <w:shd w:fill="FFFFFF" w:val="clear"/>
        <w:spacing w:lineRule="auto" w:line="240" w:before="0" w:after="0"/>
        <w:ind w:firstLine="360"/>
        <w:jc w:val="both"/>
        <w:rPr/>
      </w:pPr>
      <w:r>
        <w:rPr/>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jc w:val="both"/>
        <w:rPr/>
      </w:pPr>
      <w:r>
        <w:rPr/>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pPr>
      <w:r>
        <w:rPr/>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ВЕРЕНИЯ И ГАРАНТИ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КЛЮЧИТЕЛЬНЫЕ ПОЛОЖ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4.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с 40702810637180008107</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ТДЕЛЕНИЕ МАРИЙ ЭЛ № 8614</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АО   СБЕРБАНК</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ик производственного</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я</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А. П. Стояновский /</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53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rPr>
        <w:tab/>
        <w:tab/>
        <w:t xml:space="preserve">                                                                               </w:t>
      </w:r>
      <w:r>
        <w:rPr>
          <w:rFonts w:eastAsia="Times New Roman" w:cs="Times New Roman" w:ascii="Times New Roman" w:hAnsi="Times New Roman"/>
          <w:sz w:val="18"/>
          <w:szCs w:val="18"/>
        </w:rPr>
        <w:t xml:space="preserve">к Договору № ___________________от ____________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69" w:type="dxa"/>
        <w:jc w:val="left"/>
        <w:tblInd w:w="-168" w:type="dxa"/>
        <w:tblLayout w:type="fixed"/>
        <w:tblCellMar>
          <w:top w:w="0" w:type="dxa"/>
          <w:left w:w="108" w:type="dxa"/>
          <w:bottom w:w="0" w:type="dxa"/>
          <w:right w:w="108" w:type="dxa"/>
        </w:tblCellMar>
      </w:tblPr>
      <w:tblGrid>
        <w:gridCol w:w="468"/>
        <w:gridCol w:w="2197"/>
        <w:gridCol w:w="567"/>
        <w:gridCol w:w="992"/>
        <w:gridCol w:w="1276"/>
        <w:gridCol w:w="1134"/>
        <w:gridCol w:w="1559"/>
        <w:gridCol w:w="1376"/>
      </w:tblGrid>
      <w:tr>
        <w:trPr>
          <w:trHeight w:val="915" w:hRule="atLeast"/>
        </w:trPr>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 товара , ГОСТ , ТУ</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д. изм</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Количеств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за ед.без учета              НД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с  учетом   НДС</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умма с учетом   НД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Срок поставки</w:t>
            </w:r>
          </w:p>
        </w:tc>
      </w:tr>
      <w:tr>
        <w:trPr>
          <w:trHeight w:val="102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уба 12Х18Н10Т ГОСТ 9941-81 (12*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м</w:t>
            </w:r>
          </w:p>
        </w:tc>
        <w:tc>
          <w:tcPr>
            <w:tcW w:w="99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4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уба 12Х18Н10Т ГОСТ 9941-81 (35*3*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49"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Труба ГОСТ 8639-82/ </w:t>
            </w:r>
            <w:r>
              <w:rPr>
                <w:rFonts w:cs="Times New Roman" w:ascii="Times New Roman" w:hAnsi="Times New Roman"/>
                <w:color w:val="000000"/>
                <w:sz w:val="20"/>
                <w:szCs w:val="20"/>
              </w:rPr>
              <w:t>ст 20</w:t>
            </w:r>
            <w:r>
              <w:rPr>
                <w:rFonts w:cs="Times New Roman" w:ascii="Times New Roman" w:hAnsi="Times New Roman"/>
                <w:sz w:val="20"/>
                <w:szCs w:val="20"/>
              </w:rPr>
              <w:t xml:space="preserve"> ГОСТ 13663-86 (40*40*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руба ГОСТ 8734-75/ст 10 ГОСТ 8733-74(16*3*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руба ГОСТ 8734-75/ст 10 ГОСТ 8733-74 (25*2*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руба ГОСТ 8734-75/ст 10 ГОСТ 8733-74 (32*2*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руба ГОСТ 8734-75/ст 10 ГОСТ 8733-74 (32*3*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руба ГОСТ 8734-75/ст 10  ГОСТ 8733-74 (38*3*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Труба ГОСТ 8734-75/ст 10 ГОСТ 8733-74 (40*3*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уба ГОСТ 8734-75/ст 10 ГОСТ 8733-74 (40*5*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Труба ГОСТ 8734-75/20 ГОСТ 8733-74 (10*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уба ГОСТ 8734-75/ст 20 ГОСТ 8733-74 (10*2*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м</w:t>
            </w:r>
          </w:p>
        </w:tc>
        <w:tc>
          <w:tcPr>
            <w:tcW w:w="99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уба ГОСТ 8734-75/ст 20 ГОСТ 8733-74 (38*2*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0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уба ГОСТ 8734-75/ст 20 ГОСТ 8733-74 (32*6*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0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c>
          <w:tcPr>
            <w:tcW w:w="2197"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уба 12Х18Н10Т ГОСТ 9941-81 (34*2*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r>
          </w:p>
        </w:tc>
        <w:tc>
          <w:tcPr>
            <w:tcW w:w="2197"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уба 12Х18Н10Т ГОСТ 9941-81 (35*5*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м</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2197"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уба 12Х18Н10Т ГОСТ 9941-81 (90*3*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м</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r>
          </w:p>
        </w:tc>
        <w:tc>
          <w:tcPr>
            <w:tcW w:w="2197"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уба 12Х18Н10Т ГОСТ 9941-81 (32*1,4*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м</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1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c>
          <w:tcPr>
            <w:tcW w:w="2197"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уба 12Х18Н10Т ГОСТ 9941-81 (32*1*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r>
          </w:p>
        </w:tc>
        <w:tc>
          <w:tcPr>
            <w:tcW w:w="2197"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уба 12Х18Н10Т ГОСТ 9941-81 (34*1*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м</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c>
          <w:tcPr>
            <w:tcW w:w="2197" w:type="dxa"/>
            <w:tcBorders>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уба ГОСТ 8732-78/ст 20 ГОСТ 8731-74 (60*6*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r>
          </w:p>
        </w:tc>
        <w:tc>
          <w:tcPr>
            <w:tcW w:w="2197" w:type="dxa"/>
            <w:tcBorders>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уба ГОСТ 8734-75/ст 20 ГОСТ 8733-74 (25*1*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м</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1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2197"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руба ГОСТ 8734-75/ст 35 ГОСТ 8733-74 (14*2)</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м</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1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2197" w:type="dxa"/>
            <w:tcBorders>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уба ГОСТ 8734-75/ст 20 ГОСТ 8733-74 (6*1,4*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м</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1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2197" w:type="dxa"/>
            <w:tcBorders>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уба ГОСТ 8732-78/ст 20 ГОСТ 8731-74 (32*3*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c>
          <w:tcPr>
            <w:tcW w:w="2197" w:type="dxa"/>
            <w:tcBorders>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уба ГОСТ 10704-91/ст 20 ГОСТ 10705-80 (16*1*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м</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2197"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руба ГОСТ 8639-82/ст 10 ГОСТ 13663-86 (25*25*2)</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w:t>
            </w:r>
          </w:p>
        </w:tc>
        <w:tc>
          <w:tcPr>
            <w:tcW w:w="2197" w:type="dxa"/>
            <w:tcBorders>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уба ГОСТ 8732-78/ст 20 ГОСТ 8731-74 (54*6*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r>
          </w:p>
        </w:tc>
        <w:tc>
          <w:tcPr>
            <w:tcW w:w="2197" w:type="dxa"/>
            <w:tcBorders>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уба ГОСТ 8734-75/ст 20 ГОСТ 8733-74 (22*4,5*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м</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c>
          <w:tcPr>
            <w:tcW w:w="2197" w:type="dxa"/>
            <w:tcBorders>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уба ГОСТ 8734-75/ст 20 ГОСТ 8733-87 (25*2,5*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w:t>
            </w:r>
          </w:p>
        </w:tc>
        <w:tc>
          <w:tcPr>
            <w:tcW w:w="2197" w:type="dxa"/>
            <w:tcBorders>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уба ГОСТ 8734-75/ст 20 ГОСТ 8733-87 (21*3*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5</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c>
          <w:tcPr>
            <w:tcW w:w="2197" w:type="dxa"/>
            <w:tcBorders>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уба ГОСТ 8734-75/ст 20 ГОСТ 8733-87 (21*3,5*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5</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c>
          <w:tcPr>
            <w:tcW w:w="2197" w:type="dxa"/>
            <w:tcBorders>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уба ГОСТ 8734-75/ст 20 (27*3*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w:t>
            </w:r>
          </w:p>
        </w:tc>
        <w:tc>
          <w:tcPr>
            <w:tcW w:w="2197" w:type="dxa"/>
            <w:tcBorders>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уба ГОСТ 8734-75/ст 20 (27*4*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w:t>
            </w:r>
          </w:p>
        </w:tc>
        <w:tc>
          <w:tcPr>
            <w:tcW w:w="2197" w:type="dxa"/>
            <w:tcBorders>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уба ГОСТ 8734-75/ст 20 (34*3,5*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w:t>
            </w:r>
          </w:p>
        </w:tc>
        <w:tc>
          <w:tcPr>
            <w:tcW w:w="2197" w:type="dxa"/>
            <w:tcBorders>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уба ГОСТ 8734-75/ст 20 (42*3,5*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5</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7</w:t>
            </w:r>
          </w:p>
        </w:tc>
        <w:tc>
          <w:tcPr>
            <w:tcW w:w="2197" w:type="dxa"/>
            <w:tcBorders>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уба ГОСТ 8734-75/ст 20 (48*3,5*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w:t>
            </w:r>
          </w:p>
        </w:tc>
        <w:tc>
          <w:tcPr>
            <w:tcW w:w="2197" w:type="dxa"/>
            <w:tcBorders>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уба ГОСТ 8734-75/ст 20 (48*3*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9</w:t>
            </w:r>
          </w:p>
        </w:tc>
        <w:tc>
          <w:tcPr>
            <w:tcW w:w="2197" w:type="dxa"/>
            <w:tcBorders>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уба ГОСТ 8734-75/ст 20 (57*3*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w:t>
            </w:r>
          </w:p>
        </w:tc>
        <w:tc>
          <w:tcPr>
            <w:tcW w:w="2197" w:type="dxa"/>
            <w:tcBorders>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уба ГОСТ 8645-68/ст 20 (40*20*2)</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2197"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руба ГОСТ 8639-82/ст 20 (60*40*4)</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w:t>
            </w:r>
          </w:p>
        </w:tc>
        <w:tc>
          <w:tcPr>
            <w:tcW w:w="2197"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руба А 12Х18Н10Т ГОСТ 19277-73 (10*1*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м</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w:t>
            </w:r>
          </w:p>
        </w:tc>
        <w:tc>
          <w:tcPr>
            <w:tcW w:w="2197"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уба А 12Х18Н10Т ГОСТ 19277-73 (12*1*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2197"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уба А 12Х18Н10Т ГОСТ 19277-73 (6*1*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м</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5</w:t>
            </w:r>
          </w:p>
        </w:tc>
        <w:tc>
          <w:tcPr>
            <w:tcW w:w="2197"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руба ГОСТ 8639-82/ ст 20 (120*120*1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w:t>
            </w:r>
          </w:p>
        </w:tc>
        <w:tc>
          <w:tcPr>
            <w:tcW w:w="2197" w:type="dxa"/>
            <w:tcBorders>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уба ГОСТ 8734-75/ст 20 (45*3,5*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гласно п.4.3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Общая стоимость настоящего Договора составляет: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3">
    <w:name w:val="Основной шрифт абзаца3"/>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1">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2">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37">
    <w:name w:val="Указатель3"/>
    <w:basedOn w:val="Normal"/>
    <w:qFormat/>
    <w:pPr>
      <w:suppressLineNumbers/>
    </w:pPr>
    <w:rPr>
      <w:rFonts w:cs="Mangal"/>
    </w:rPr>
  </w:style>
  <w:style w:type="paragraph" w:styleId="38">
    <w:name w:val="Название объекта3"/>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9">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3">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4">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5">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6">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7">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9"/>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7"/>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5">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6">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8">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7">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8">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49">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9">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0">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1">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2">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3">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5">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5"/>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6">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7">
    <w:name w:val="Таблицы (моноширинный)"/>
    <w:basedOn w:val="Style56"/>
    <w:next w:val="Style56"/>
    <w:qFormat/>
    <w:pPr>
      <w:ind w:left="0" w:right="0" w:hanging="0"/>
    </w:pPr>
    <w:rPr>
      <w:rFonts w:ascii="Courier New" w:hAnsi="Courier New" w:cs="Courier New"/>
    </w:rPr>
  </w:style>
  <w:style w:type="paragraph" w:styleId="Style58">
    <w:name w:val="Заголовок статьи"/>
    <w:basedOn w:val="Style56"/>
    <w:next w:val="Style5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59">
    <w:name w:val="Простой текст"/>
    <w:basedOn w:val="116"/>
    <w:qFormat/>
    <w:pPr>
      <w:spacing w:before="60" w:after="60"/>
    </w:pPr>
    <w:rPr>
      <w:rFonts w:ascii="Times New Roman" w:hAnsi="Times New Roman" w:cs="Times New Roman"/>
      <w:sz w:val="24"/>
    </w:rPr>
  </w:style>
  <w:style w:type="paragraph" w:styleId="Style6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1">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2">
    <w:name w:val="Стиль текста"/>
    <w:basedOn w:val="TextBody"/>
    <w:qFormat/>
    <w:pPr>
      <w:keepLines/>
      <w:spacing w:before="60" w:after="60"/>
    </w:pPr>
    <w:rPr>
      <w:szCs w:val="20"/>
    </w:rPr>
  </w:style>
  <w:style w:type="paragraph" w:styleId="Style63">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4">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6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11">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2">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3">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4">
    <w:name w:val="Подпункт"/>
    <w:basedOn w:val="Style73"/>
    <w:qFormat/>
    <w:pPr>
      <w:ind w:left="1418" w:right="0" w:hanging="851"/>
    </w:pPr>
    <w:rPr/>
  </w:style>
  <w:style w:type="paragraph" w:styleId="Style75">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6">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7">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8">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79">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0">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2">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2">
    <w:name w:val="Статья"/>
    <w:basedOn w:val="TextBody"/>
    <w:qFormat/>
    <w:pPr>
      <w:spacing w:before="0" w:after="60"/>
      <w:ind w:left="454" w:right="0" w:hanging="454"/>
      <w:jc w:val="left"/>
    </w:pPr>
    <w:rPr>
      <w:rFonts w:ascii="Arial" w:hAnsi="Arial" w:cs="Arial"/>
      <w:szCs w:val="20"/>
    </w:rPr>
  </w:style>
  <w:style w:type="paragraph" w:styleId="Style83">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4">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5">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6">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7">
    <w:name w:val="Заголовок таблицы"/>
    <w:basedOn w:val="Style6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16:00Z</dcterms:created>
  <dc:creator>www.PHILka.RU</dc:creator>
  <dc:description/>
  <cp:keywords/>
  <dc:language>en-US</dc:language>
  <cp:lastModifiedBy>LobanovaEVl</cp:lastModifiedBy>
  <cp:lastPrinted>2017-10-30T14:31:00Z</cp:lastPrinted>
  <dcterms:modified xsi:type="dcterms:W3CDTF">2017-11-16T12:09:00Z</dcterms:modified>
  <cp:revision>2</cp:revision>
  <dc:subject/>
  <dc:title>Приложение к документации об открытом аукционе </dc:title>
</cp:coreProperties>
</file>