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1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sz w:val="24"/>
          <w:szCs w:val="24"/>
        </w:rPr>
        <w:t>металлопрокат.</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проекту №1 Договора № ________________от ___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29" w:type="dxa"/>
        <w:jc w:val="left"/>
        <w:tblInd w:w="-148" w:type="dxa"/>
        <w:tblLayout w:type="fixed"/>
        <w:tblCellMar>
          <w:top w:w="0" w:type="dxa"/>
          <w:left w:w="108" w:type="dxa"/>
          <w:bottom w:w="0" w:type="dxa"/>
          <w:right w:w="108" w:type="dxa"/>
        </w:tblCellMar>
      </w:tblPr>
      <w:tblGrid>
        <w:gridCol w:w="468"/>
        <w:gridCol w:w="2197"/>
        <w:gridCol w:w="567"/>
        <w:gridCol w:w="992"/>
        <w:gridCol w:w="1276"/>
        <w:gridCol w:w="1134"/>
        <w:gridCol w:w="1559"/>
        <w:gridCol w:w="133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юминий  чушкаА0 ГОСТ 11070-7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rPr>
              <w:t>16</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кадмиевые КД1 ГОСТ 1468-90 10х120х4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кадмиевые КД1 ГОСТ 1468-90 10х250х8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оды никелевые НПА -1 10х120х400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оды никелевые НПА -1 10х250х800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оды цинковые Ц1 ГОСТ 1180-91 10*250*800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лово металлическое О1 ГОСТ 860-7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нец С3 ГОСТ 3778-9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люминий первичный АК12пч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8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люминий АК7Чр ГОСТ 1583-93 (балл газовой пористости 1-2)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cp:keywords/>
  <dc:language>en-US</dc:language>
  <cp:lastModifiedBy>LobanovaEVl</cp:lastModifiedBy>
  <cp:lastPrinted>2017-08-30T12:39:00Z</cp:lastPrinted>
  <dcterms:modified xsi:type="dcterms:W3CDTF">2017-09-12T11:26:00Z</dcterms:modified>
  <cp:revision>3</cp:revision>
  <dc:subject/>
  <dc:title>Приложение к документации об открытом аукционе</dc:title>
</cp:coreProperties>
</file>