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pPr>
      <w:r>
        <w:rPr>
          <w:lang w:eastAsia="ru-RU"/>
        </w:rPr>
        <w:t xml:space="preserve">                                                                  </w:t>
      </w:r>
      <w:r>
        <w:rPr>
          <w:lang w:val="ru-RU"/>
        </w:rPr>
        <w:t>Приложение к аукционной документации</w:t>
      </w:r>
    </w:p>
    <w:p>
      <w:pPr>
        <w:pStyle w:val="Normal"/>
        <w:keepNext w:val="tru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eastAsia="ru-RU"/>
        </w:rPr>
        <w:t>Проект №1 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1 Договора № ____________от __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89" w:type="dxa"/>
        <w:jc w:val="left"/>
        <w:tblInd w:w="-128" w:type="dxa"/>
        <w:tblLayout w:type="fixed"/>
        <w:tblCellMar>
          <w:top w:w="0" w:type="dxa"/>
          <w:left w:w="108" w:type="dxa"/>
          <w:bottom w:w="0" w:type="dxa"/>
          <w:right w:w="108" w:type="dxa"/>
        </w:tblCellMar>
      </w:tblPr>
      <w:tblGrid>
        <w:gridCol w:w="468"/>
        <w:gridCol w:w="2197"/>
        <w:gridCol w:w="567"/>
        <w:gridCol w:w="992"/>
        <w:gridCol w:w="1276"/>
        <w:gridCol w:w="1134"/>
        <w:gridCol w:w="1559"/>
        <w:gridCol w:w="129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3282-74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3282-74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 0.5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1.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1.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1.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 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2 ГОСТ 9389-75 ф0.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2 ГОСТ 9389-75 ф0.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2 ГОСТ 9389-75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20 ГОСТ 17305-91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 ГОСТ 11850-72 0.5х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 ГОСТ 11850-72 1.6х1.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 ГОСТ 11850-72 2.5х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 ГОСТ 11850-72 3х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 ГОСТ 11850-72 4х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Б-2 ГОСТ 9389-75 ф0.5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Б-2 ГОСТ 9389-75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 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Б-2 ГОСТ 9389-75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ДКРНМ НД НП2 ГОСТ 2179-75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ДКРХМ БТ НХ9.5-МНМЦ43-0.5-1 ГОСТ 1790-77 ф3.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ДКРХМ БТНХ9.5-НМЦ АК2-2-1ф3.2 ГОСТ 1790-77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0-С ГОСТ 3282-74 ф 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0-С ГОСТ 3282-74 ф 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1.67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1.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89" w:type="dxa"/>
        <w:jc w:val="left"/>
        <w:tblInd w:w="-128" w:type="dxa"/>
        <w:tblLayout w:type="fixed"/>
        <w:tblCellMar>
          <w:top w:w="0" w:type="dxa"/>
          <w:left w:w="108" w:type="dxa"/>
          <w:bottom w:w="0" w:type="dxa"/>
          <w:right w:w="108" w:type="dxa"/>
        </w:tblCellMar>
      </w:tblPr>
      <w:tblGrid>
        <w:gridCol w:w="680"/>
        <w:gridCol w:w="1985"/>
        <w:gridCol w:w="567"/>
        <w:gridCol w:w="992"/>
        <w:gridCol w:w="1276"/>
        <w:gridCol w:w="1134"/>
        <w:gridCol w:w="1559"/>
        <w:gridCol w:w="1296"/>
      </w:tblGrid>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1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4.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5.1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5.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П45 ГОСТ 5663-79 ф2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45 ГОСТ 5663-79 ф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Х15Н60 ГОСТ 12766.1-90 ф1.8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Х20Н80-Н ф0.5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0063 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14Н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016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02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25 В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45В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63 В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8Н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09 В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1-032 НУ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14-2 НУ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2 Н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2.5-0.5 НУ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2-063-025 НУ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2-063-032 НУ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4-1 НУ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7</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Сетка полутомпаковая 0063Н ГОСТ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етка полутомпаковая 008 ГОСТ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етка полутомпаковая 02Н ГОСТ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етка полутомпаковая 063Н ГОСТ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етка полутомпаковая 1Н ГОСТ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етка полутомпаковая 2Н ГОСТ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0.2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0.6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0.7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0.8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1.0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 w:name="OLE_LINK3"/>
            <w:bookmarkStart w:id="2" w:name="OLE_LINK2"/>
            <w:bookmarkStart w:id="3" w:name="OLE_LINK1"/>
            <w:r>
              <w:rPr>
                <w:rFonts w:eastAsia="Times New Roman" w:cs="Times New Roman" w:ascii="Times New Roman" w:hAnsi="Times New Roman"/>
                <w:sz w:val="18"/>
                <w:szCs w:val="18"/>
              </w:rPr>
              <w:t>согласно п.3.2 договора</w:t>
            </w:r>
            <w:bookmarkEnd w:id="1"/>
            <w:bookmarkEnd w:id="2"/>
            <w:bookmarkEnd w:id="3"/>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А-П-1-ХН 51ХФА ГОСТ 14963-78 ф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н</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Б-П-1-ХН 51ХФА ГОСТ 14963-78 ф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н</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7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9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1.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1.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1.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9</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2.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2.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2.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2</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3.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3.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4.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5</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4.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6</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6.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7</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2 ГОСТ 9389-75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8</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2 ГОСТ 9389-75 ф1.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9</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3 ГОСТ 9389-75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2.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4.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0-С ГОСТ 3282-74 ф 1.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0-С ГОСТ 3282-74 ф 2.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0-С ГОСТ 3282-74 ф 3.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8</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 06Х19Н9Т ГОСТ 2246-70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9</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Х Х15Н60 ГОСТ 1112766.1-90 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ММ ГОСТ 434-78 1.5х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45 ГОСТ 17305-91 ф2.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2</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45 ГОСТ 17305-91 ф4.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3</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4</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1.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5</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0.6х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6</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0.8х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7</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1.0х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8</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1.2х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9</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5.0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2</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1:00Z</dcterms:created>
  <dc:creator>www.PHILka.RU</dc:creator>
  <dc:description/>
  <cp:keywords/>
  <dc:language>en-US</dc:language>
  <cp:lastModifiedBy>LobanovaEVl</cp:lastModifiedBy>
  <cp:lastPrinted>2017-08-30T10:15:00Z</cp:lastPrinted>
  <dcterms:modified xsi:type="dcterms:W3CDTF">2017-09-06T12:38:00Z</dcterms:modified>
  <cp:revision>2</cp:revision>
  <dc:subject/>
  <dc:title>Приложение к документации об открытом аукционе</dc:title>
</cp:coreProperties>
</file>