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к </w:t>
      </w:r>
      <w:r>
        <w:rPr>
          <w:rFonts w:eastAsia="Times New Roman" w:cs="Times New Roman" w:ascii="Times New Roman" w:hAnsi="Times New Roman"/>
          <w:sz w:val="18"/>
          <w:szCs w:val="18"/>
        </w:rPr>
        <w:t xml:space="preserve">Проекту №1 Договора № _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79" w:type="dxa"/>
        <w:jc w:val="left"/>
        <w:tblInd w:w="-123" w:type="dxa"/>
        <w:tblLayout w:type="fixed"/>
        <w:tblCellMar>
          <w:top w:w="0" w:type="dxa"/>
          <w:left w:w="108" w:type="dxa"/>
          <w:bottom w:w="0" w:type="dxa"/>
          <w:right w:w="108" w:type="dxa"/>
        </w:tblCellMar>
      </w:tblPr>
      <w:tblGrid>
        <w:gridCol w:w="468"/>
        <w:gridCol w:w="2197"/>
        <w:gridCol w:w="567"/>
        <w:gridCol w:w="992"/>
        <w:gridCol w:w="1276"/>
        <w:gridCol w:w="1134"/>
        <w:gridCol w:w="1559"/>
        <w:gridCol w:w="128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Дробь стальная колотая 0,3 ГОСТ 11964-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16</w:t>
            </w: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тунь литейная в чушках ЛС ГОСТ 1020-9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из силумина СИЛ 1-С ТУ 1-9-555-77 0.5х5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из силумина СИЛ 1-С ТУ 1-9-555-77 1,2х5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гний первичный МГ 90 ГОСТ 804-93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РВ ПОС40 ГОСТ 21931-76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РВ ПОС61 ГОСТ 21931-76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1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Т3 ПОС61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8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припоя 34А ТУ 1-92-46-7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Х15Н60 ГОСТ 12766.1-90 ф1.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Х15Н60 ГОСТ 12766.1-90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удра ПАП -2 ГОСТ 5494 -95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дра БПК ТУ 48-21-721-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рромарганец ФМН 78 ГОСТ 4757-9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ррохром ФХ015А ГОСТ 4757-9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нк ЦО ГОСТ 3640-9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LobanovaEVl</cp:lastModifiedBy>
  <cp:lastPrinted>2017-08-30T12:39:00Z</cp:lastPrinted>
  <dcterms:modified xsi:type="dcterms:W3CDTF">2017-09-12T12:20:00Z</dcterms:modified>
  <cp:revision>2</cp:revision>
  <dc:subject/>
  <dc:title>Приложение к документации об открытом аукционе</dc:title>
</cp:coreProperties>
</file>