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лакокрасочных материалов (эма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лакокрасочные материалы (эмали),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firstLine="708"/>
        <w:jc w:val="both"/>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1.12.2017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firstLine="708"/>
        <w:rPr>
          <w:lang w:val="ru-RU"/>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firstLine="540"/>
        <w:rPr>
          <w:lang w:val="ru-RU"/>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2:00Z</dcterms:created>
  <dc:creator>www.PHILka.RU</dc:creator>
  <dc:description/>
  <cp:keywords/>
  <dc:language>en-US</dc:language>
  <cp:lastModifiedBy>PC</cp:lastModifiedBy>
  <cp:lastPrinted>2017-03-02T09:16:00Z</cp:lastPrinted>
  <dcterms:modified xsi:type="dcterms:W3CDTF">2017-03-02T05:16:00Z</dcterms:modified>
  <cp:revision>4</cp:revision>
  <dc:subject/>
  <dc:title>Приложение к документации об открытом аукционе </dc:title>
</cp:coreProperties>
</file>