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lang w:val="ru-RU"/>
        </w:rPr>
      </w:pPr>
      <w:r>
        <w:rPr>
          <w:sz w:val="22"/>
          <w:szCs w:val="22"/>
          <w:lang w:val="ru-RU"/>
        </w:rPr>
        <w:t xml:space="preserve">                                                                             </w:t>
      </w:r>
      <w:r>
        <w:rPr>
          <w:sz w:val="22"/>
          <w:szCs w:val="22"/>
          <w:lang w:val="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keepNext w:val="true"/>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 поставку инструмента</w:t>
      </w:r>
    </w:p>
    <w:p>
      <w:pPr>
        <w:pStyle w:val="Normal"/>
        <w:autoSpaceDE w:val="false"/>
        <w:spacing w:lineRule="auto" w:line="240" w:before="0" w:after="0"/>
        <w:jc w:val="center"/>
        <w:rPr/>
      </w:pPr>
      <w:r>
        <w:rPr>
          <w:rFonts w:eastAsia="Times New Roman" w:cs="Times New Roman" w:ascii="Times New Roman" w:hAnsi="Times New Roman"/>
          <w:bCs/>
          <w:lang w:eastAsia="ru-RU"/>
        </w:rPr>
        <w:t>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8 г.   </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 </w:t>
      </w:r>
      <w:r>
        <w:rPr>
          <w:rFonts w:eastAsia="Times New Roman" w:cs="Times New Roman" w:ascii="Times New Roman" w:hAnsi="Times New Roman"/>
          <w:color w:val="000000"/>
          <w:lang w:eastAsia="ru-RU"/>
        </w:rPr>
        <w:t>именуемое</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в лице _____________,  действующего на основании Устава, с одной стороны, и</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Настоящий Договор заключен по результатам  аукциона (в электронной форме) на основании протокола </w:t>
      </w:r>
      <w:r>
        <w:rPr>
          <w:rFonts w:cs="Times New Roman CYR" w:ascii="Times New Roman CYR" w:hAnsi="Times New Roman CYR"/>
          <w:color w:val="000000"/>
        </w:rPr>
        <w:t xml:space="preserve">от _________________ 2018 г. </w:t>
      </w:r>
      <w:r>
        <w:rPr>
          <w:rFonts w:cs="Times New Roman" w:ascii="Times New Roman" w:hAnsi="Times New Roman"/>
        </w:rPr>
        <w:t xml:space="preserve">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инструмент (далее по тексту «Товар») в соответствии с требованиями настоящего Договора, Спецификации (Приложение № 1 к Договору) и Технического задания (Приложение № 2 к Договору).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2. Перечень, количество, цены Товара указаны в Спецификации (Приложение № 1 к Договору), технические характеристики поставляемого Товара, а так же дополнительные требования к поставке указаны в Техническом задании (Приложении № 2 к Договору).</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3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xml:space="preserve">1.4.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 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w:t>
      </w:r>
      <w:r>
        <w:rPr>
          <w:rFonts w:cs="Times New Roman" w:ascii="Times New Roman" w:hAnsi="Times New Roman"/>
          <w:color w:val="000000"/>
          <w:sz w:val="22"/>
          <w:szCs w:val="22"/>
        </w:rPr>
        <w:t xml:space="preserve"> в том числе НДС 18 %</w:t>
      </w:r>
      <w:r>
        <w:rPr>
          <w:rFonts w:cs="Times New Roman" w:ascii="Times New Roman" w:hAnsi="Times New Roman"/>
          <w:sz w:val="22"/>
          <w:szCs w:val="22"/>
        </w:rPr>
        <w:t xml:space="preserve">  - 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3. В течение срока действия Договора цена является фиксированной. </w:t>
      </w:r>
    </w:p>
    <w:p>
      <w:pPr>
        <w:pStyle w:val="Normal"/>
        <w:shd w:fill="FFFFFF" w:val="clear"/>
        <w:spacing w:lineRule="atLeast" w:line="0" w:before="0" w:after="0"/>
        <w:ind w:firstLine="540"/>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следующем порядке:</w:t>
      </w:r>
    </w:p>
    <w:p>
      <w:pPr>
        <w:pStyle w:val="Normal"/>
        <w:shd w:fill="FFFFFF" w:val="clear"/>
        <w:spacing w:lineRule="atLeast" w:line="0" w:before="0" w:after="0"/>
        <w:ind w:firstLine="1080"/>
        <w:jc w:val="both"/>
        <w:rPr/>
      </w:pPr>
      <w:r>
        <w:rPr>
          <w:rFonts w:cs="Times New Roman" w:ascii="Times New Roman" w:hAnsi="Times New Roman"/>
        </w:rPr>
        <w:t xml:space="preserve">2.4.1. В течение 3 (трёх) рабочих дней после подписания Сторонами Товарной накладной Поставщик представляет Заказчику счёт на оплату в размере 100 % от стоимости поставленной партии Товара. </w:t>
      </w:r>
    </w:p>
    <w:p>
      <w:pPr>
        <w:pStyle w:val="Normal"/>
        <w:widowControl w:val="false"/>
        <w:autoSpaceDE w:val="false"/>
        <w:spacing w:lineRule="auto" w:line="240" w:before="0" w:after="0"/>
        <w:ind w:firstLine="1080"/>
        <w:jc w:val="both"/>
        <w:rPr/>
      </w:pPr>
      <w:r>
        <w:rPr>
          <w:rFonts w:cs="Times New Roman" w:ascii="Times New Roman" w:hAnsi="Times New Roman"/>
        </w:rPr>
        <w:t>2.4.2. Заказчик осуществляет оплату в течение 30 (тридцати) календарных дней с даты поставки Товара при условии своевременного получения счёта от Поставщика.</w:t>
      </w:r>
    </w:p>
    <w:p>
      <w:pPr>
        <w:pStyle w:val="Normal"/>
        <w:widowControl w:val="false"/>
        <w:autoSpaceDE w:val="false"/>
        <w:spacing w:lineRule="auto" w:line="240" w:before="0" w:after="0"/>
        <w:ind w:firstLine="1080"/>
        <w:jc w:val="both"/>
        <w:rPr>
          <w:rFonts w:ascii="Times New Roman" w:hAnsi="Times New Roman" w:cs="Times New Roman"/>
          <w:color w:val="000000"/>
        </w:rPr>
      </w:pPr>
      <w:r>
        <w:rPr>
          <w:rFonts w:cs="Times New Roman" w:ascii="Times New Roman" w:hAnsi="Times New Roman"/>
        </w:rPr>
        <w:t>2.4.3. Оплата за Товар ненадлежащего качества не производится. При этом Поставщику направляется уведомление об отказе оплаты Товара.</w:t>
      </w:r>
    </w:p>
    <w:p>
      <w:pPr>
        <w:pStyle w:val="Normal"/>
        <w:widowControl w:val="false"/>
        <w:autoSpaceDE w:val="false"/>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2.4.4. 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w:t>
      </w:r>
    </w:p>
    <w:p>
      <w:pPr>
        <w:pStyle w:val="Normal"/>
        <w:widowControl w:val="false"/>
        <w:autoSpaceDE w:val="false"/>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2.4.5. В случае нарушения Поставщиком обязательств по поставке Товара, расчё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5. Оплата стоимости Товара по настоящему Договору производится в рублях по курсу ЦБ РФ на день отгрузки Товара путём перечисления Заказчиком денежных средств на расчётный счёт Поставщ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6. Днём оплаты является день списания  денежных средств с расчётного счёта Заказч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7. В случае изменения расчётного счёта Поставщик обязан в пятидневный срок сообщить об этом Заказчику с указанием новых реквизитов расчётного счёта. В противном случае все риски, связанные с перечислением Заказчиком денежных средств на указанный в настоящем Договоре счёт Поставщика, несё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Поставщик до момента заключения настоящего Договора обязан предоставить Обеспечение исполнения  Договора размере 2% от суммы начальной (максимальной) цены Догово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1. Обеспечение исполнения настоящего Договора должно быть предоставлено в виде передачи Заказчику в залог денежных средств путём перечисления их на расчётный счёт Заказчика. Обеспечение исполнения Договора  предоставляется в рублях по курсу ЦБ РФ на день подписания  итогового протокола и составляет___________</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3 Сумма Обеспечения Договора в течение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4 Обязательства по предоставлению обеспеч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8.5 После надлежащего (своевременного, качественного, в полном объёме) исполнения Договора Поставщиком, Заказчик в течение 15 (пятнадцати) банковских дней возвращает на расчётный счёт Поставщика денежные средства, предоставлен в виде Обеспечения исполнения Договора. </w:t>
      </w:r>
    </w:p>
    <w:p>
      <w:pPr>
        <w:pStyle w:val="Normal"/>
        <w:shd w:fill="FFFFFF" w:val="clear"/>
        <w:tabs>
          <w:tab w:val="clear" w:pos="708"/>
          <w:tab w:val="left" w:pos="3302" w:leader="underscore"/>
          <w:tab w:val="left" w:pos="4253" w:leader="underscor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ериод поставки Товара: с момента заключения Договора по 30 ноября 2019 год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3.3. Поставщик обязуется поставить Заказчику Товар в течение 5 (п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а.</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Поставщик должен иметь возможность в течение срока действия настоящего Договора полностью осуществить поставку всей номенклатуры Товара согласно Спецификации (Приложение № 1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Товар, поставляемый по настоящему Договору, передаётся Поставщиком в таре и упаковке, соответствующих характеру поставляемого Товара. При этом упаковка должна обеспечивать полную сохранность Товара от всякого рода повреждений и порчи при его перевозе с учётом возможных перегрузок и длительного 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о своему характеру Товар не требует  упаковки, Поставщик поставляет Товар без применения эти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Товар, упаковка, тара должны содержать необходимую маркировку. Содержание, способ и мест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несения маркировки могут быть заранее согласованы Стор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Поставщик предоставляет вместе с каждой партией товара комплект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 подписанные Поставщиком оригиналы товарной накладной по форме ТОРГ-12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а-фактуры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ы, подтверждающие гарантийные обязательства Поставщика  на товар;</w:t>
      </w:r>
    </w:p>
    <w:p>
      <w:pPr>
        <w:pStyle w:val="Normal"/>
        <w:widowControl w:val="false"/>
        <w:autoSpaceDE w:val="false"/>
        <w:spacing w:lineRule="auto" w:line="240" w:before="0" w:after="0"/>
        <w:ind w:firstLine="540"/>
        <w:jc w:val="both"/>
        <w:rPr/>
      </w:pPr>
      <w:r>
        <w:rPr>
          <w:rFonts w:cs="Times New Roman" w:ascii="Times New Roman" w:hAnsi="Times New Roman"/>
        </w:rPr>
        <w:t>- сертификат, паспорт качества,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не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ёт за собой право Заказчика требовать от Поставщика неустойки рассчитанной в соответствии с п. 5.1 Догово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0. Право собственности на Товар, а так 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При поставке Товара по просьбе Заказчика Поставщик обязан оказывать информационно-техническое сопрово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сультации по оптимальному применению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бор режимов резания и проработка технических решений с использованием поставленног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казания информационно-технического сопровождения представитель Поставщика обязан прибыть на территорию Заказчика не позднее 3 (трёх) рабочих дней с момента письменного обращения Заказчика. Данное обязательство Поставщика действует на протяжении всего срока действия настоящего Договора. Каждое выполнение данного обязательства оформляется Актом об оказании Поставщиком сопровождения поставленног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В случае неоднократного (два и более раза) неоказания или несвоевременного оказания информационно-технического сопровождения Заказчик вправе в одностороннем порядке отказаться от исполнения Договора. Данный факт будет считаться как ненадлежащее исполнение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И КОЛИЧЕСТВО ТОВА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инструмент должны быть на русском язык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w:t>
      </w:r>
      <w:r>
        <w:rPr>
          <w:rFonts w:cs="Times New Roman" w:ascii="Times New Roman" w:hAnsi="Times New Roman"/>
        </w:rPr>
        <w:t xml:space="preserve"> характеристик Товара таких как рабочая длина инструмента, общая длина инструмента, радиус при вершине режущей кромки, стружколом металлорежущих пластин, марка сплава режущего инструмента, на</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аналоги с соответствующими (или улучшенными) техническими характеристиками (без увеличения цены</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Договора). Согласование уточнённых характеристик и дополнительных требований по качеству, не преду-</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смотренных настоящим Договором, производится отдельно. Суммарный эквивалент аналогов не должен</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превышать 10% от суммы заключённого Договора. Замена марки (фирмы производителя) не допускается.</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Количество и ассортимент Товара в поставляемой партии должно соответствовать заявке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t>5. ПОРЯДОК ПРИЁМКИ ТОВАРА</w:t>
      </w:r>
    </w:p>
    <w:p>
      <w:pPr>
        <w:pStyle w:val="Normal"/>
        <w:autoSpaceDE w:val="false"/>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ёмки Товара ежедневно с 8.00 до 15.00 (время московское), кроме выходных и праздничных дне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2. В случае обнаружения Заказчиком при приё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ё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autoSpaceDE w:val="false"/>
        <w:spacing w:lineRule="auto" w:line="240" w:before="0" w:after="0"/>
        <w:ind w:firstLine="540"/>
        <w:jc w:val="both"/>
        <w:rPr/>
      </w:pPr>
      <w:r>
        <w:rPr>
          <w:rFonts w:cs="Times New Roman" w:ascii="Times New Roman" w:hAnsi="Times New Roman"/>
          <w:color w:val="000000"/>
        </w:rPr>
        <w:t>Поставщик не позднее 3 (трёх) календарных дней с даты получения уведомления Заказчика направляет своего представителя к Заказчику для принятия участия в приёмке Товара и составления двухстороннего Акта об установленном расхождении. При неявке представителя Поставщика в согласованный срок Акт составляется в одностороннем порядке и считается принятым Поставщ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3. 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несоответствия Товара по комплектности и (или) ассортименту Поставщик обязан заменить Товар в течение 2 (двух) дней с даты подписании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в Акте согласовать иной срок допоставки Товара, а также Товара несоответствующего по комплектности и (или) ассортименту. Срок гарантии в отношении такого Товара исчисляется в соответствии с п. 4.4.</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4. Заказчик обязан осуществить приёмку Товара по качеству не позднее 10 (десяти) рабочих дней с даты поставк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5. При обнаружении ненадлежащего качества Товара по результатам проверки качества, Заказчик уведомляет об этом Поставщика в течение 5 (пяти) рабочих дней с даты обнаружения недостатков.</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ами проверки качества Товара Заказч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autoSpaceDE w:val="false"/>
        <w:spacing w:lineRule="auto" w:line="240" w:before="0" w:after="0"/>
        <w:ind w:firstLine="540"/>
        <w:jc w:val="both"/>
        <w:rPr/>
      </w:pPr>
      <w:r>
        <w:rPr>
          <w:rFonts w:cs="Times New Roman" w:ascii="Times New Roman" w:hAnsi="Times New Roman"/>
          <w:color w:val="000000"/>
        </w:rPr>
        <w:t>5.7. Экспертиза проводится за счёт Стороны, настаивающей на её проведении. Если экспертиза проведена за счёт Заказчика и по её результатам установлено ненадлежащее качество поставленного Товара, Поставщик обязан возместить расходы на проведение экспертизы в течение 10 (десяти) дней с момента получения её результатов.</w:t>
      </w:r>
    </w:p>
    <w:p>
      <w:pPr>
        <w:pStyle w:val="Normal"/>
        <w:autoSpaceDE w:val="false"/>
        <w:spacing w:lineRule="auto" w:line="240" w:before="0" w:after="0"/>
        <w:ind w:firstLine="540"/>
        <w:jc w:val="both"/>
        <w:rPr/>
      </w:pPr>
      <w:r>
        <w:rPr>
          <w:rFonts w:cs="Times New Roman" w:ascii="Times New Roman" w:hAnsi="Times New Roman"/>
          <w:color w:val="000000"/>
        </w:rPr>
        <w:t>5.8. В случае нарушения требований по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согласовать иной срок замены Товара ненадлежащего качеств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согласованный Сторонам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или) хранения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0. 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В случае нарушения Поставщиком  сроков поставки Товара установленного п.3.3 по вине Поставщика, Поставщик уплачивает Заказчику неустойки (пени). Неустойка (пени) начисляется в размере 0,1 % от суммы не поставленного в срок количества Товара за каждый день просрочки поставк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4. Возврат и замена Товара, качество которого не соответствует требованиям Договора, осуществляется силами Поставщ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ходы по проезду представителей Поставщика для принятия участия в приёмке Товара, расходы, связанные с возвратом и заменой Товара, качество которого не соответствует требованиям Договора, расходы, связанные с допоставкой Товара, несёт Поставщик.</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 </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7.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или электронной почте обязательно отправление оригинала документа заказным письмом в срок не позднее 3 (трёх) рабочих дней с даты  передачи сообщ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color w:val="000000"/>
        </w:rPr>
        <w:t xml:space="preserve">10. </w:t>
      </w:r>
      <w:r>
        <w:rPr>
          <w:rFonts w:cs="Times New Roman" w:ascii="Times New Roman" w:hAnsi="Times New Roman"/>
          <w:b/>
          <w:color w:val="000000"/>
        </w:rPr>
        <w:t>АНТИКОРРУПЦИОННАЯ ОГОВОРК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ём.</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десяти) рабочих дней  с даты направления письменного уведомления.</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10.3. В случае нарушения одной Стороной обязательств воздерживаться от запрещённых в данном разделе действий и/или неполучения другой Стороной в установленный Договором срок подтверждения, что нарушения не произошло или не пр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 2).</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368" w:type="dxa"/>
        <w:jc w:val="left"/>
        <w:tblInd w:w="-108" w:type="dxa"/>
        <w:tblLayout w:type="fixed"/>
        <w:tblCellMar>
          <w:top w:w="0" w:type="dxa"/>
          <w:left w:w="108" w:type="dxa"/>
          <w:bottom w:w="0" w:type="dxa"/>
          <w:right w:w="108" w:type="dxa"/>
        </w:tblCellMar>
      </w:tblPr>
      <w:tblGrid>
        <w:gridCol w:w="5068"/>
        <w:gridCol w:w="5300"/>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300"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00" w:type="dxa"/>
            <w:tcBorders/>
          </w:tcPr>
          <w:p>
            <w:pPr>
              <w:pStyle w:val="Normal"/>
              <w:spacing w:lineRule="auto" w:line="240" w:before="0" w:after="0"/>
              <w:jc w:val="center"/>
              <w:rPr/>
            </w:pPr>
            <w:r>
              <w:rPr>
                <w:rFonts w:cs="Times New Roman" w:ascii="Times New Roman" w:hAnsi="Times New Roman"/>
                <w:b/>
                <w:color w:val="000000"/>
              </w:rPr>
              <w:t>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00"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00"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rPr>
                <w:rFonts w:ascii="Times New Roman" w:hAnsi="Times New Roman" w:cs="Times New Roman"/>
              </w:rPr>
            </w:pPr>
            <w:r>
              <w:rPr>
                <w:rFonts w:cs="Times New Roman" w:ascii="Times New Roman" w:hAnsi="Times New Roman"/>
              </w:rPr>
              <w:t>ОТДЕЛЕНИЕ МАРИЙ ЭЛ № 8614 ПАО СБЕРБАНК</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00"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ind w:firstLine="567"/>
        <w:jc w:val="right"/>
        <w:rPr/>
      </w:pPr>
      <w:r>
        <w:rPr/>
      </w:r>
    </w:p>
    <w:sectPr>
      <w:type w:val="nextPage"/>
      <w:pgSz w:w="11906" w:h="16838"/>
      <w:pgMar w:left="1134" w:right="567"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47:00Z</dcterms:created>
  <dc:creator>www.PHILka.RU</dc:creator>
  <dc:description/>
  <cp:keywords/>
  <dc:language>en-US</dc:language>
  <cp:lastModifiedBy>PopovVS</cp:lastModifiedBy>
  <cp:lastPrinted>2018-06-22T11:04:00Z</cp:lastPrinted>
  <dcterms:modified xsi:type="dcterms:W3CDTF">2018-07-16T11:47:00Z</dcterms:modified>
  <cp:revision>2</cp:revision>
  <dc:subject/>
  <dc:title>Приложение к документации об открытом аукционе </dc:title>
</cp:coreProperties>
</file>