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keepNext w:val="true"/>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в электронной форме) на основании протокола </w:t>
      </w:r>
      <w:r>
        <w:rPr>
          <w:rFonts w:cs="Times New Roman CYR" w:ascii="Times New Roman CYR" w:hAnsi="Times New Roman CYR"/>
          <w:color w:val="000000"/>
        </w:rPr>
        <w:t xml:space="preserve">от _________________ 2017 г. </w:t>
      </w:r>
      <w:r>
        <w:rPr>
          <w:rFonts w:cs="Times New Roman" w:ascii="Times New Roman" w:hAnsi="Times New Roman"/>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 1 к Договору) и Технического задания (Приложение № 2 к Договору).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Товара указаны в Спецификации (Приложение № 1 к Договору), технические характеристики поставляемого Товара, а так же дополнительные требования к поставке указаны в Техническом задании (Приложении № 2 к Договору).</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 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color w:val="000000"/>
          <w:sz w:val="22"/>
          <w:szCs w:val="22"/>
        </w:rPr>
        <w:t xml:space="preserve"> в том числе НДС 18 %</w:t>
      </w:r>
      <w:r>
        <w:rPr>
          <w:rFonts w:cs="Times New Roman" w:ascii="Times New Roman" w:hAnsi="Times New Roman"/>
          <w:sz w:val="22"/>
          <w:szCs w:val="22"/>
        </w:rPr>
        <w:t xml:space="preserve">  - 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е срока действия Договора цена является фиксированной. </w:t>
      </w:r>
    </w:p>
    <w:p>
      <w:pPr>
        <w:pStyle w:val="Normal"/>
        <w:shd w:fill="FFFFFF" w:val="clear"/>
        <w:spacing w:lineRule="atLeast" w:line="0" w:before="0" w:after="0"/>
        <w:ind w:firstLine="540"/>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1080"/>
        <w:jc w:val="both"/>
        <w:rPr/>
      </w:pPr>
      <w:r>
        <w:rPr>
          <w:rFonts w:cs="Times New Roman" w:ascii="Times New Roman" w:hAnsi="Times New Roman"/>
        </w:rPr>
        <w:t xml:space="preserve">2.4.1. В течение 3 (трёх) рабочих дней после подписания Сторонами Товарной накладной Поставщик представляет Заказчику счёт на оплату в размере 100 % от стоимости поставленной партии Товара. </w:t>
      </w:r>
    </w:p>
    <w:p>
      <w:pPr>
        <w:pStyle w:val="Normal"/>
        <w:widowControl w:val="false"/>
        <w:autoSpaceDE w:val="false"/>
        <w:spacing w:lineRule="auto" w:line="240" w:before="0" w:after="0"/>
        <w:ind w:firstLine="1080"/>
        <w:jc w:val="both"/>
        <w:rPr/>
      </w:pPr>
      <w:r>
        <w:rPr>
          <w:rFonts w:cs="Times New Roman" w:ascii="Times New Roman" w:hAnsi="Times New Roman"/>
        </w:rPr>
        <w:t>2.4.2. Заказчик осуществляет оплату в течение 30 (тридцати) календарных дней с даты поставки Товара при условии своевременного получения счёта от Поставщик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rPr>
        <w:t>2.4.3. Оплата за Товар ненадлежащего качества не производится. При этом Поставщику направляется уведомление об отказе оплат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2.4.5. В случае нарушения Поставщиком обязательств по поставке Товара, расчё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5. Оплата стоимости Товара по настоящему Договору производится в рублях по курсу ЦБ РФ на 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В случае изменения расчётного счёта Поставщик обязан в пятидневный срок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размере 2% от суммы начальной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1. Обеспечение исполнения настоящего Договора должно быть предоставлено в виде передачи Заказчику в залог денежных средств путём перечисления их на расчётный счёт Заказчика. Обеспечение исполнения Договора  предоставляется в рублях по курсу ЦБ РФ на день подписания  итогового протокола и составляет___________</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 Сумма Обеспечения Договора в течение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8.5 После надлежащего (своевременного, качественного, в полном объёме) исполнения Договора Поставщиком, Заказчик в течение 15 (пятнадцати) банковских дней возвращает на расчётный счёт Поставщика денежные средства, предоставлен в виде Обеспечения исполнения Договора.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октября 2018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3.3.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 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бор режимов резания и проработка технических решений с использованием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рабочих дней с момента письменного обращения Заказчика. Данное обязательство Поставщика действует на протяжении всего срока действия настоящего Договора. Каждое выполнение данного обязательства оформляется Актом об оказании Поставщиком сопровождения поставленног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И КОЛИ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w:t>
      </w:r>
      <w:r>
        <w:rPr>
          <w:rFonts w:cs="Times New Roman" w:ascii="Times New Roman" w:hAnsi="Times New Roman"/>
        </w:rPr>
        <w:t xml:space="preserve"> характеристик Товара таких как рабочая длина инструмента, общая длина инструмента, радиус при вершине режущей кромки, стружколом металлорежущих пластин, марка сплава режущего инструмента, на</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аналоги с соответствующими (или улучшенными) техническими характеристиками (без увеличения цен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говора). Согласование уточнённых характеристик и дополнительных требований по качеству, не преду-</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смотренных настоящим Договором, производится отдельно. Суммарный эквивалент аналогов не должен</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превышать 10% от суммы заключённого Договора. Замена марки (фирмы производителя) не допускается.</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t>5. ПОРЯДОК ПРИЁМКИ ТОВАРА</w:t>
      </w:r>
    </w:p>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е 5 (пяти) рабочих дней с даты обнаружения недостатк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есяти) дней с момента получения её результатов.</w:t>
      </w:r>
    </w:p>
    <w:p>
      <w:pPr>
        <w:pStyle w:val="Normal"/>
        <w:autoSpaceDE w:val="false"/>
        <w:spacing w:lineRule="auto" w:line="240" w:before="0" w:after="0"/>
        <w:ind w:firstLine="540"/>
        <w:jc w:val="both"/>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 по вине Поставщика, Поставщик уплачивает Заказчику неустойки (пени). Неустойка (пени) начисляется в размере 0,1 %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color w:val="000000"/>
        </w:rPr>
        <w:t xml:space="preserve">10. </w:t>
      </w:r>
      <w:r>
        <w:rPr>
          <w:rFonts w:cs="Times New Roman" w:ascii="Times New Roman" w:hAnsi="Times New Roman"/>
          <w:b/>
          <w:color w:val="000000"/>
        </w:rPr>
        <w:t>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0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0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sectPr>
      <w:type w:val="nextPage"/>
      <w:pgSz w:w="11906" w:h="16838"/>
      <w:pgMar w:left="1134"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6:00Z</dcterms:created>
  <dc:creator>www.PHILka.RU</dc:creator>
  <dc:description/>
  <cp:keywords/>
  <dc:language>en-US</dc:language>
  <cp:lastModifiedBy>PopovVS</cp:lastModifiedBy>
  <cp:lastPrinted>2017-04-03T09:14:00Z</cp:lastPrinted>
  <dcterms:modified xsi:type="dcterms:W3CDTF">2017-08-14T11:26:00Z</dcterms:modified>
  <cp:revision>2</cp:revision>
  <dc:subject/>
  <dc:title>Приложение к документации об открытом аукционе </dc:title>
</cp:coreProperties>
</file>