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к проекту договора </w:t>
      </w:r>
      <w:r>
        <w:rPr>
          <w:rFonts w:eastAsia="Times New Roman" w:cs="Times New Roman"/>
          <w:b/>
          <w:bCs/>
          <w:sz w:val="23"/>
          <w:szCs w:val="23"/>
        </w:rPr>
        <w:t xml:space="preserve">№  _______________________от______________               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707"/>
        <w:gridCol w:w="912"/>
        <w:gridCol w:w="680"/>
        <w:gridCol w:w="1133"/>
        <w:gridCol w:w="1403"/>
        <w:gridCol w:w="1211"/>
        <w:gridCol w:w="1138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 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 без учета НД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с НДС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440658 НД АМГ3 ГОСТ 8617-81/ ГОСТ 13623-9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4.1.  Договора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440656 НД АМГ3.М ГОСТ 8617-81/ ГОСТ 13623-9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4.1.  Договора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440682 НД АМГ6 ГОСТ 8617-81/ ГОСТ 13623-9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4.1.  Договора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 АД31.Т1 ПО1440А ГОСТ 8617-8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4.1.  Договора</w:t>
            </w:r>
          </w:p>
        </w:tc>
      </w:tr>
      <w:tr>
        <w:trPr>
          <w:trHeight w:val="59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ель ПС 774-22  АД31 ТУ 1-2-276-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4.1.  Договора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г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5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 :    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58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58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right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Standard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Начальник    производственного  управления</w:t>
      </w:r>
    </w:p>
    <w:p>
      <w:pPr>
        <w:pStyle w:val="Standard"/>
        <w:jc w:val="right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______________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 xml:space="preserve">                                                                        _______________</w:t>
      </w:r>
      <w:r>
        <w:rPr>
          <w:sz w:val="23"/>
          <w:szCs w:val="23"/>
          <w:lang w:val="en-US"/>
        </w:rPr>
        <w:t xml:space="preserve">/ </w:t>
      </w:r>
      <w:r>
        <w:rPr>
          <w:sz w:val="23"/>
          <w:szCs w:val="23"/>
        </w:rPr>
        <w:t>Стояновский А. П.</w:t>
      </w:r>
    </w:p>
    <w:sectPr>
      <w:footerReference w:type="default" r:id="rId2"/>
      <w:type w:val="nextPage"/>
      <w:pgSz w:w="11906" w:h="16838"/>
      <w:pgMar w:left="1134" w:right="112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Нижний колонтитул Знак"/>
    <w:basedOn w:val="Style1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ижний колонтитул"/>
    <w:basedOn w:val="Normal"/>
    <w:qFormat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8:00Z</dcterms:created>
  <dc:creator>Лобанова Елена Владимировна</dc:creator>
  <dc:description/>
  <dc:language>en-US</dc:language>
  <cp:lastModifiedBy>LobanovaEVl</cp:lastModifiedBy>
  <cp:lastPrinted>2018-03-02T14:41:00Z</cp:lastPrinted>
  <dcterms:modified xsi:type="dcterms:W3CDTF">2018-07-17T11:28:00Z</dcterms:modified>
  <cp:revision>2</cp:revision>
  <dc:subject/>
  <dc:title/>
</cp:coreProperties>
</file>