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1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 проекту Контракта</w:t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2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ВЫПОЛНЕНИЯ РАБОТ</w:t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2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01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Ы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ЛИ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бочей (исполнительной) документации ТМК 8/520-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бочей (исполнительной) документации ТМК 8/520-2, ТМК 8/520-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в состоянии "неокончательно собран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граждающих конструкций ТМК 8/520-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энерго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кондицион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чилл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вязка вентоборуд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о-наладка и приемо-сдаточные испытания (OQ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 Отсчет времени ведется от даты подписания Контрак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И СТОРОН: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Марийский машиностроительный завод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/ Б. И. Ефрем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IVG</dc:creator>
  <dc:description/>
  <cp:keywords/>
  <dc:language>en-US</dc:language>
  <cp:lastModifiedBy>IVG</cp:lastModifiedBy>
  <dcterms:modified xsi:type="dcterms:W3CDTF">2012-10-25T07:43:00Z</dcterms:modified>
  <cp:revision>5</cp:revision>
  <dc:subject/>
  <dc:title>Приложение № 3</dc:title>
</cp:coreProperties>
</file>