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ru-RU"/>
        </w:rPr>
      </w:pPr>
      <w:r>
        <w:rPr>
          <w:sz w:val="22"/>
          <w:szCs w:val="22"/>
          <w:lang w:val="ru-RU"/>
        </w:rPr>
        <w:t xml:space="preserve">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left="0" w:right="0" w:firstLine="567"/>
        <w:jc w:val="center"/>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оставку подшипников</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jc w:val="both"/>
        <w:rPr/>
      </w:pPr>
      <w:r>
        <w:rPr>
          <w:rFonts w:eastAsia="Times New Roman" w:cs="Times New Roman" w:ascii="Times New Roman" w:hAnsi="Times New Roman"/>
          <w:b/>
          <w:color w:val="000000"/>
          <w:lang w:eastAsia="ru-RU"/>
        </w:rPr>
        <w:t xml:space="preserve">___________________ </w:t>
      </w:r>
      <w:r>
        <w:rPr>
          <w:rFonts w:eastAsia="Times New Roman" w:cs="Times New Roman" w:ascii="Times New Roman" w:hAnsi="Times New Roman"/>
          <w:color w:val="000000"/>
          <w:lang w:eastAsia="ru-RU"/>
        </w:rPr>
        <w:t>именуемо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в лице _____________  действующего на основании Устава, с одной стороны, и</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pPr>
      <w:r>
        <w:rPr/>
        <w:t xml:space="preserve">Настоящий Договор заключен по результатам  аукциона (в электронной форме) на основании протокола         от </w:t>
      </w:r>
    </w:p>
    <w:p>
      <w:pPr>
        <w:pStyle w:val="Normal"/>
        <w:shd w:fill="FFFFFF" w:val="clear"/>
        <w:spacing w:lineRule="auto" w:line="240" w:before="0" w:after="0"/>
        <w:ind w:left="0" w:right="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bidi w:val="0"/>
        <w:jc w:val="lef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bidi w:val="0"/>
        <w:ind w:left="0" w:right="0" w:firstLine="567"/>
        <w:jc w:val="left"/>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подшипники (далее по тексту «Товар»), в соответствии с требованиями настоящего Договора, Спецификации (Приложение №1 к договору) . </w:t>
      </w:r>
    </w:p>
    <w:p>
      <w:pPr>
        <w:pStyle w:val="ConsPlusNonformat"/>
        <w:widowControl w:val="false"/>
        <w:suppressAutoHyphens w:val="true"/>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1.2. Перечень, количество, цены Товара указаны в Спецификации (Приложение№1), технические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характеристики поставляемого Товара, а так же дополнительные требования к поставке товара.</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bidi w:val="0"/>
        <w:ind w:left="0" w:right="0" w:firstLine="540"/>
        <w:jc w:val="left"/>
        <w:rPr/>
      </w:pPr>
      <w:r>
        <w:rPr>
          <w:rFonts w:cs="Times New Roman" w:ascii="Times New Roman" w:hAnsi="Times New Roman"/>
          <w:sz w:val="22"/>
          <w:szCs w:val="22"/>
        </w:rPr>
        <w:t>2.1.   Общая стоимость Товара, поставляемого  по  настоящему Договору, составляет сумму                 -___________________руб___,</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left="0" w:right="0" w:firstLine="539"/>
        <w:jc w:val="both"/>
        <w:rPr>
          <w:rFonts w:ascii="Times New Roman" w:hAnsi="Times New Roman" w:cs="Times New Roman"/>
        </w:rPr>
      </w:pPr>
      <w:r>
        <w:rPr>
          <w:rFonts w:cs="Times New Roman" w:ascii="Times New Roman" w:hAnsi="Times New Roman"/>
        </w:rPr>
        <w:t xml:space="preserve">2.3 В течении срока действия договора цена является фиксированной. </w:t>
      </w:r>
    </w:p>
    <w:p>
      <w:pPr>
        <w:pStyle w:val="Normal"/>
        <w:shd w:fill="FFFFFF" w:val="clear"/>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ледующем порядке:</w:t>
      </w:r>
    </w:p>
    <w:p>
      <w:pPr>
        <w:pStyle w:val="Normal"/>
        <w:shd w:fill="FFFFFF" w:val="clear"/>
        <w:spacing w:lineRule="atLeast" w:line="0" w:before="0" w:after="0"/>
        <w:ind w:left="0" w:right="0" w:firstLine="539"/>
        <w:jc w:val="both"/>
        <w:rPr>
          <w:rFonts w:ascii="Times New Roman" w:hAnsi="Times New Roman" w:cs="Times New Roman"/>
        </w:rPr>
      </w:pPr>
      <w:r>
        <w:rPr>
          <w:rFonts w:cs="Times New Roman" w:ascii="Times New Roman" w:hAnsi="Times New Roman"/>
        </w:rPr>
        <w:t>2.4.1 В течении 3(трёх) рабочих   дней после подписания  Сторонами Товарной накладно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поставщик представляет Заказчику счёт на оплату в размере 100% от стоимости поставленной партии     Товара.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2.4.2. Заказчик осуществляет оплату в течении 30 (тридцати) календарных дней с даты поставки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Товара при условии своевременного получения счёта от поставщик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2.4.3. Оплата за Товар ненадлежащего качества не производится. При этом Поставщику напра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ведомление об отказе оплаты Товар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4.4. В случае замены Товара, не соответствующего условию Договора по качеству, Товаром надл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ащего качества Заказчик осуществляет оплату в течении 30 (тридцати) календарных дней с даты замены</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ова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4.5. В случае нарушения Поставщиком обязательств по поставке Товара, расчёт за  поставленную</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ртию Товара производится за минусом удержанных Заказчиком во внесудебном порядке неустойк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ни) и штрафов, рассчитанных в соответствии с разделом 6 настоящего Догово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Оплата стоимости Товара по настоящему Договору производится в рублях по курсу ЦБ РФ н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нь отгрузки Товара путём перечисления Заказчиком денежных средств на расчётный счёт Поставщ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6. Днём оплаты является день списания  денежных средств с расчётного счёта Заказч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 В случае изменения расчётного счёта Поставщик обязан в пятидневный срок сообщить об этом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купателю с указанием новых реквизитов расчётного счёта. В противном случае  все риски, связанные с перечислением Покупателем денежных средств на указанный в настоящем Договоре счёт поставщика, несёт Поставщик.</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8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left="0" w:right="0"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left="0" w:right="0"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0" w:name="Par60"/>
      <w:bookmarkEnd w:id="0"/>
      <w:r>
        <w:rPr>
          <w:rFonts w:cs="Times New Roman" w:ascii="Times New Roman" w:hAnsi="Times New Roman"/>
        </w:rPr>
        <w:t xml:space="preserve">3.1 Период поставки Товара: с момента заключения Договора по 31 декабря 2017 года.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Минимальная партия поставляемого товара ровна 5% от суммы настоящего догово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3.3. Поставщик обязуется поставить Заказчику Товар в течении 15 (пятнадцать) рабочих дней с момента получения заявки от Поставщика.</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rPr>
        <w:t>3.4. Доставка Товара осуществляется транспортом Поставщика .</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bookmarkStart w:id="1" w:name="Par61"/>
      <w:bookmarkEnd w:id="1"/>
      <w:r>
        <w:rPr>
          <w:rFonts w:eastAsia="Times New Roman" w:cs="Times New Roman" w:ascii="Times New Roman" w:hAnsi="Times New Roman"/>
        </w:rPr>
        <w:t xml:space="preserve">         </w:t>
      </w:r>
      <w:r>
        <w:rPr>
          <w:rFonts w:cs="Times New Roman" w:ascii="Times New Roman" w:hAnsi="Times New Roman"/>
        </w:rPr>
        <w:t>3.5. Поставщик должен иметь возможность в течение срока действия настоящего Договора полностью осуществить поставку всей номенклатуры Товара согласно Спецификации (Приложение № 1 к Договору) без исключени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6. Товар, поставляемый по настоящему Договору, передаётся Поставщиком в таре и упаковке, соответствующих характеру поставляемого Товара. При этом упаковка должна обеспечивать полную сохранность Товара от всякого рода повреждений и порчи при его перевозе с учётом возможных перегрузок и длительного хранени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 случае, если по своему характеру Товар не требует  упаковки, Поставщик поставляет Товар без применения этих средств.</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7. Товар, упаковка, тара должны содержать необходимую маркировку. Содержание, способ и мес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несения маркировки могут быть заранее согласованы Сторонам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8. Поставщик предоставляет вместе с каждой партией товара комплект документов:</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чета-фактуры в 2-х экземплярах;</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ертификат, паспорт качеств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В случае не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ёт за собой право Заказчика требовать от Поставщика неустойки рассчитанной в соответствии с п.5.1. Договора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9.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10. Право собственности на Товар, а так же риск утраты ,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12. При поставке Товара по просьбе Заказчика Поставщик обязан оказывать информационно –техническое сопровождени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консультации по оптимальному применению Това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 подбор режимов резания и проработка технических решений с использованием поставленного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Това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Для оказания информационно-технического  сопровождения представитель Поставщика обязан прибыть на территорию  Заказчика не позднее 3 (трёх ) рабочих дней с момента письменного обращения Заказчика .Данное обязательство Поставщика  действует на протяжении всего срока действия настоящего</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Договора. Каждое выполнение данного обязательства оформляется Актом об оказании Поставщико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сопровождения поставленного Товара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13. В случае неоднократного (два и более раза) неоказания или несвоевременного оказания информационно-технического сопровождения Заказчик вправе в одностороннем порядке отказаться от исполнения Договора. Данный факт будет считаться как ненадлежащее исполнение Поставщиком своих обязательств по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567"/>
        <w:jc w:val="center"/>
        <w:rPr/>
      </w:pPr>
      <w:r>
        <w:rPr>
          <w:rFonts w:cs="Times New Roman" w:ascii="Times New Roman" w:hAnsi="Times New Roman"/>
          <w:b/>
          <w:color w:val="000000"/>
        </w:rPr>
        <w:t>4</w:t>
      </w:r>
      <w:r>
        <w:rPr>
          <w:rFonts w:cs="Times New Roman" w:ascii="Times New Roman" w:hAnsi="Times New Roman"/>
          <w:b/>
          <w:color w:val="000000"/>
          <w:sz w:val="24"/>
          <w:szCs w:val="24"/>
        </w:rPr>
        <w:t xml:space="preserve">. КАЧЕСТВО </w:t>
      </w:r>
      <w:r>
        <w:rPr>
          <w:rFonts w:cs="Times New Roman" w:ascii="Times New Roman" w:hAnsi="Times New Roman"/>
          <w:color w:val="000000"/>
          <w:sz w:val="36"/>
          <w:szCs w:val="36"/>
        </w:rPr>
        <w:t>и</w:t>
      </w:r>
      <w:r>
        <w:rPr>
          <w:rFonts w:cs="Times New Roman" w:ascii="Times New Roman" w:hAnsi="Times New Roman"/>
          <w:b/>
          <w:color w:val="000000"/>
          <w:sz w:val="24"/>
          <w:szCs w:val="24"/>
        </w:rPr>
        <w:t xml:space="preserve">  </w:t>
      </w:r>
      <w:r>
        <w:rPr>
          <w:rFonts w:cs="Times New Roman" w:ascii="Times New Roman" w:hAnsi="Times New Roman"/>
          <w:color w:val="000000"/>
          <w:sz w:val="36"/>
          <w:szCs w:val="36"/>
        </w:rPr>
        <w:t>количество</w:t>
      </w:r>
      <w:r>
        <w:rPr>
          <w:rFonts w:cs="Times New Roman" w:ascii="Times New Roman" w:hAnsi="Times New Roman"/>
          <w:b/>
          <w:color w:val="000000"/>
          <w:sz w:val="24"/>
          <w:szCs w:val="24"/>
        </w:rPr>
        <w:t xml:space="preserve"> </w:t>
      </w:r>
      <w:r>
        <w:rPr>
          <w:rFonts w:cs="Times New Roman" w:ascii="Times New Roman" w:hAnsi="Times New Roman"/>
          <w:color w:val="000000"/>
          <w:sz w:val="36"/>
          <w:szCs w:val="36"/>
        </w:rPr>
        <w:t>товара</w:t>
      </w:r>
    </w:p>
    <w:p>
      <w:pPr>
        <w:pStyle w:val="Normal"/>
        <w:shd w:fill="FFFFFF" w:val="clear"/>
        <w:spacing w:lineRule="auto" w:line="240" w:before="0" w:after="0"/>
        <w:ind w:left="0" w:right="0"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должны быть на русском языке.</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4.2. По предварительному письменному согласованию с Заказчиком допускается замена мар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на аналоги  с соответствующими (или улучшенными) техническими  характеристиками (без увеличения цены Договора). Согласование уточнённых характеристик и дополнительных требований по качеству, не предусмотренных настоящим Договором, производится отдельно.</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4.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4.4 На поставляемый товар Поставщик предоставляет Заказчику гарантию на срок, указанный в документации на Товар (паспорт на товар и т.п.).Если указанный срок не установлен  изготовителем, то в течение 12(двенадцати) месяцев с даты  поставки товара.</w:t>
      </w:r>
    </w:p>
    <w:p>
      <w:pPr>
        <w:pStyle w:val="Normal"/>
        <w:autoSpaceDE w:val="false"/>
        <w:spacing w:lineRule="auto" w:line="240" w:before="0" w:after="0"/>
        <w:ind w:left="0" w:righ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5. </w:t>
      </w:r>
      <w:r>
        <w:rPr>
          <w:rFonts w:cs="Times New Roman" w:ascii="Times New Roman" w:hAnsi="Times New Roman"/>
          <w:b/>
          <w:bCs/>
          <w:color w:val="000000"/>
          <w:sz w:val="24"/>
          <w:szCs w:val="24"/>
        </w:rPr>
        <w:t>ПОРЯДОК ПРИЕМКИ ТОВАРА</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ёмки Товара  ежедневно с 8.00 до 15.00 (время московское), кроме выходных  и праздничных дней.</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2  В случае обнаружения Заказчиком при приё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ё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Поставщик не позднее 3 (трёх) календарных дней с даты получения уведомления Заказчика направляет своего представителя к Заказчику для принятия участия в приёмке Товара и составления двухстороннего Акта об установленном расхождении. При неявке представителя Поставщика в согласованный срок, Акт составляется в одностороннем порядке и считается принятым поставщиком.</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В случае несоответствия Товара по комплектности и (или) ассортименту Поставщик обязан заменить Товар в течение 2 (двух) дней с даты подписании Акта  об установленном расхождении.</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Стороны вправе в Акте согласовать иной срок допоставки Товара, а так же Товара несоответствующего по комплектности и (или) ассортименту. Срок гарантии в отношении такого Товара исчисляется в соответствии с п. 4.4.</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4. Заказчик обязан осуществить приёмку Товара по качеству не позднее 10 (десяти) рабочих дней с даты поставки.</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5. При обнаружении ненадлежащего качества Товара по результатам проверки качества, заказчик уведомляет об этом Поставщика в течении 5 (пяти) рабочих дней с даты обнаружения недостатков.</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ами проверки качества Товара Заказчиком</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 xml:space="preserve">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 </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7. Экспертиза проводится за счёт Стороны, настаивающей на её проведении. Если экспертиза проведена за счёт Заказчика и по её результатам установлено ненадлежащее качество поставленного Товара, Поставщик обязан возместить расходы на проведение экспертизы в течение 10 дней с момента получения её результатов.</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8. В случае нарушения  требований по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Стороны вправе согласовать иной срок замены Товара не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согласованный Сторонами.</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или) хранения Товара.</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5.10.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Normal"/>
        <w:shd w:fill="FFFFFF" w:val="clear"/>
        <w:spacing w:lineRule="auto" w:line="240"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6.1. В случае нарушения Поставщиком  сроков поставки Товара установленного п.3.3.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6.4. Возврат и замена Товара, качество которого не соответствует требованиям  Договора осуществляется силами  Поставщика.</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Расходы по проезду представителей Поставщика для принятия участия в приё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ёт Поставщик.</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чих дней  с момента предъявленных требований. </w:t>
      </w:r>
    </w:p>
    <w:p>
      <w:pPr>
        <w:pStyle w:val="Normal"/>
        <w:shd w:fill="FFFFFF" w:val="clear"/>
        <w:spacing w:lineRule="auto" w:line="240"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ёх) рабочих дней с даты  передачи сообщения.</w:t>
      </w:r>
    </w:p>
    <w:p>
      <w:pPr>
        <w:pStyle w:val="Normal"/>
        <w:shd w:fill="FFFFFF" w:val="clear"/>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r>
        <w:rPr>
          <w:rFonts w:cs="Times New Roman" w:ascii="Times New Roman" w:hAnsi="Times New Roman"/>
          <w:b/>
          <w:color w:val="000000"/>
          <w:sz w:val="24"/>
          <w:szCs w:val="24"/>
        </w:rPr>
        <w:t>АНТИКОРРУПЦИОННАЯ ОГОВОРКА</w:t>
      </w:r>
    </w:p>
    <w:p>
      <w:pPr>
        <w:pStyle w:val="Normal"/>
        <w:shd w:fill="FFFFFF" w:val="clear"/>
        <w:spacing w:lineRule="auto" w:line="240" w:before="0" w:after="0"/>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10.1. При исполнении своих обязательств по Договору, Стороны, их аффилированные ли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х актов о противодействии легализации (отмывание) доходов, полученных преступным путём.</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никами выражающееся в действиях , квалифицируемых применимым законодательств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ённых в данном разделе действий и/или неполучения другой Стороной в установленный Договором срок подтверждения, что нарушения не произошло или не пр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1. СРОК ДЕЙСТВИЯ ДОГОВОРА</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567"/>
        <w:jc w:val="both"/>
        <w:rPr/>
      </w:pPr>
      <w:r>
        <w:rPr>
          <w:rFonts w:cs="Times New Roman" w:ascii="Times New Roman" w:hAnsi="Times New Roman"/>
          <w:color w:val="000000"/>
        </w:rPr>
        <w:t xml:space="preserve">11.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2. РАЗРЕШЕНИЕ СПОРОВ</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left="0" w:right="0" w:firstLine="567"/>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3. ЗАКЛЮЧИТЕЛЬНЫЕ  ПОЛОЖЕНИ</w:t>
      </w:r>
      <w:r>
        <w:rPr>
          <w:rFonts w:cs="Times New Roman" w:ascii="Times New Roman" w:hAnsi="Times New Roman"/>
          <w:color w:val="000000"/>
          <w:sz w:val="32"/>
          <w:szCs w:val="32"/>
        </w:rPr>
        <w:t>я</w:t>
      </w:r>
      <w:r>
        <w:rPr>
          <w:rFonts w:cs="Times New Roman" w:ascii="Times New Roman" w:hAnsi="Times New Roman"/>
          <w:b/>
          <w:color w:val="000000"/>
        </w:rPr>
        <w:t xml:space="preserve">      </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567"/>
        <w:jc w:val="both"/>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134" w:right="567" w:gutter="0" w:header="0" w:top="899" w:footer="0" w:bottom="719"/>
          <w:pgNumType w:fmt="decimal"/>
          <w:formProt w:val="false"/>
          <w:textDirection w:val="lrTb"/>
          <w:docGrid w:type="default" w:linePitch="360" w:charSpace="0"/>
        </w:sectPr>
      </w:pPr>
    </w:p>
    <w:p>
      <w:pPr>
        <w:pStyle w:val="Normal"/>
        <w:spacing w:before="0" w:after="200"/>
        <w:jc w:val="right"/>
        <w:rPr/>
      </w:pPr>
      <w:r>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9:00Z</dcterms:created>
  <dc:creator>www.PHILka.RU</dc:creator>
  <dc:description/>
  <dc:language>en-US</dc:language>
  <cp:lastModifiedBy/>
  <cp:lastPrinted>2017-01-26T08:29:00Z</cp:lastPrinted>
  <dcterms:modified xsi:type="dcterms:W3CDTF">2017-01-26T05:38:07Z</dcterms:modified>
  <cp:revision>8</cp:revision>
  <dc:subject/>
  <dc:title>Приложение к документации об открытом аукционе </dc:title>
</cp:coreProperties>
</file>