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А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АО "ММЗ"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9"/>
        <w:rPr/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п/п             </w:t>
      </w:r>
      <w:r>
        <w:rPr>
          <w:sz w:val="22"/>
          <w:szCs w:val="22"/>
        </w:rPr>
        <w:t xml:space="preserve">Б. И. Ефремов </w:t>
      </w:r>
    </w:p>
    <w:p>
      <w:pPr>
        <w:pStyle w:val="Normal"/>
        <w:ind w:left="4956" w:firstLine="708"/>
        <w:rPr/>
      </w:pPr>
      <w:r>
        <w:rPr>
          <w:sz w:val="22"/>
          <w:szCs w:val="22"/>
          <w:u w:val="single"/>
        </w:rPr>
        <w:t>" 01 "     июля     2015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товаров (работ, услуг), закупки которых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тся у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63"/>
      </w:tblGrid>
      <w:tr>
        <w:trPr>
          <w:trHeight w:val="10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ДП</w:t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(работ, услуг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е и такелажное оборудование (Погрузчики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для автомобилей, прицепы и полуприцеп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03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родукция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348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83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очно-охлаждающая жидкость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4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и отделочные материалы (кирпич, песок, щебень, цемент, известь, штукатурка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3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и кабели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5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изделия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и пускорегулирующая аппаратура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00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, их детали и принадлежности (Капитальный ремонт станков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0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изделия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0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компьютер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1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использование ПО – Операционные систем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9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использование ПО – Антивирусная защита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авитно-цифровые устройства ввода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7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е сплит-систем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6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пуса ПК 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1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е платы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ы ЖК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запоминающие устройства (ОЗУ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ы DVD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и Kyocera TK-1141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и Kyocera TK-16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и Kyocera TK-685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6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координатны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8:00Z</dcterms:created>
  <dc:creator>samokhinava</dc:creator>
  <dc:description/>
  <cp:keywords/>
  <dc:language>en-US</dc:language>
  <cp:lastModifiedBy>samokhinava</cp:lastModifiedBy>
  <cp:lastPrinted>2015-07-02T13:57:00Z</cp:lastPrinted>
  <dcterms:modified xsi:type="dcterms:W3CDTF">2015-11-13T08:16:00Z</dcterms:modified>
  <cp:revision>181</cp:revision>
  <dc:subject/>
  <dc:title/>
</cp:coreProperties>
</file>