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атериалов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900"/>
        <w:gridCol w:w="144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(работы,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 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 М 100 с доба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 М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17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 М 150 с доба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оварный М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оварный М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оварный М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оварный М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оварный М100 с доба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оварный М150 с доба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оварный М200 с доба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оварный М300 с доба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ДС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оплате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 цена ориентировочная на момент заключения дого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7:00Z</dcterms:created>
  <dc:creator>IvakovaTG</dc:creator>
  <dc:description/>
  <cp:keywords/>
  <dc:language>en-US</dc:language>
  <cp:lastModifiedBy>PC</cp:lastModifiedBy>
  <dcterms:modified xsi:type="dcterms:W3CDTF">2012-12-21T10:27:00Z</dcterms:modified>
  <cp:revision>2</cp:revision>
  <dc:subject/>
  <dc:title>Перечень материалов</dc:title>
</cp:coreProperties>
</file>