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з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руководствоваться только первыми 13 пун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ы 7-12, которые следуют после реквизитов, не являются частью договора. Они находятся в договоре в следствие технической ошиб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6:00Z</dcterms:created>
  <dc:creator>PC</dc:creator>
  <dc:description/>
  <cp:keywords/>
  <dc:language>en-US</dc:language>
  <cp:lastModifiedBy>PC</cp:lastModifiedBy>
  <dcterms:modified xsi:type="dcterms:W3CDTF">2016-12-01T09:30:00Z</dcterms:modified>
  <cp:revision>1</cp:revision>
  <dc:subject/>
  <dc:title>Добрый день</dc:title>
</cp:coreProperties>
</file>