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 проведении открытого конкурса на право заключения контракта на</w:t>
      </w:r>
      <w:r>
        <w:rPr>
          <w:color w:val="000000"/>
          <w:sz w:val="22"/>
          <w:szCs w:val="22"/>
        </w:rPr>
        <w:t xml:space="preserve"> поставку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Модуля технологического микроклимата ТМК 8/520» с комплексом сопутствующих работ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Форма торг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крыт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крытое акционерное общество «Марийский машиностроительный зав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Юридический адрес: </w:t>
      </w:r>
      <w:r>
        <w:rPr>
          <w:color w:val="000000"/>
          <w:sz w:val="22"/>
          <w:szCs w:val="22"/>
        </w:rPr>
        <w:t>424003, Россия, Республика Марий Эл, г. Йошкар-Ола, улица Суворова, 1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чтовый адрес:        </w:t>
      </w:r>
      <w:r>
        <w:rPr>
          <w:color w:val="000000"/>
          <w:sz w:val="22"/>
          <w:szCs w:val="22"/>
        </w:rPr>
        <w:t>424003, Россия, Республика Марий Эл, г. Йошкар-Ола, улица Суворова, 1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Официальный сайт: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аздел «Закупки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лица: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ab/>
        <w:t>- по организационным вопросам:</w:t>
      </w:r>
    </w:p>
    <w:p>
      <w:pPr>
        <w:pStyle w:val="Style16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-mail: </w:t>
      </w:r>
      <w:hyperlink r:id="rId3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;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ab/>
        <w:t xml:space="preserve">- по техническим вопросам: </w:t>
      </w:r>
    </w:p>
    <w:p>
      <w:pPr>
        <w:pStyle w:val="Style16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чаров Виктор Данилович – начальник научно-производственного комплекса микроэлектроники, телефон: (8362) 68-30-06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едмет Контракта, количество и объем выполняемых работ, начальная максимальная цена Контракт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 «Модуля технологического микроклимата ТМК 8/520»: выполнение разработки «Модуля технологического микроклимата ТМК 8/520» 1-ой, 2-ой, 3-й очереди общей площадью 1 41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но Техническому заданию на проектирование (Приложение № 1 к Контракту), а также осуществление поставки Оборудования 1-ой очереди «Модуля технологического микроклимата ТМК 8/520-1» общей площадью 5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го монтаж на территории ОАО «Марийский машиностроительный завод» (Республика Марий Эл, город Йошкар-Ола, улица Суворова, 15, корпус 15), пуско-наладка, ввод в эксплуатацию, проведение инструктажа и передача навыков по эксплуатации и обслуживанию Оборудования специалистам Заказчика и выполнение (оказание) иных сопутствующих работ (услуг) согласно Техническому заданию на поставку (Приложение № 2 к Контракт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Контракта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47 700 000,00 (сорок семь миллионов семьсот тысяч) руб.</w:t>
      </w:r>
      <w:r>
        <w:rPr>
          <w:sz w:val="22"/>
          <w:szCs w:val="22"/>
        </w:rPr>
        <w:t xml:space="preserve"> 00 коп</w:t>
      </w:r>
      <w:r>
        <w:rPr>
          <w:bCs/>
          <w:i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общую сумму Контракта должны входить </w:t>
      </w:r>
      <w:r>
        <w:rPr>
          <w:bCs/>
          <w:i/>
          <w:sz w:val="22"/>
          <w:szCs w:val="22"/>
        </w:rPr>
        <w:t>стоимость разработки «Модуля технологического микроклимата ТМК 8/520» 1-ой, 2-ой, 3-й очереди, стоимость Оборудования 1-ой очереди «Модуля технологического микроклимата ТМК 8/520-1»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 на поставку (Приложение № 2 к Контракту), монтаж, пуско-наладку Оборудования, инструктаж и передачу навыков по эксплуатации и обслуживанию Оборудования специалистам Заказчика на предприятии Заказчика, иные дополнительные и сопутствующие работы (услуги), предусмотренные настоящим Контрактом и Техническим заданием на поставку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Место поставки товаров, выполнения работ (оказания услуг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а Марий Эл, г. Йошкар-Ола, улица Суворова, 15, ОАО «Марийский машиностроительный завод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i/>
          <w:color w:val="000000"/>
          <w:sz w:val="22"/>
          <w:szCs w:val="22"/>
        </w:rPr>
        <w:t>Срок поставки</w:t>
      </w:r>
      <w:r>
        <w:rPr>
          <w:b/>
          <w:i/>
          <w:sz w:val="22"/>
          <w:szCs w:val="22"/>
        </w:rPr>
        <w:t xml:space="preserve"> товаров, выполнения работ (оказания услуг)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 соответствии с условиями Контракт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i/>
          <w:color w:val="000000"/>
          <w:sz w:val="22"/>
          <w:szCs w:val="22"/>
        </w:rPr>
        <w:t>Способ</w:t>
      </w:r>
      <w:r>
        <w:rPr>
          <w:b/>
          <w:i/>
          <w:sz w:val="22"/>
          <w:szCs w:val="22"/>
        </w:rPr>
        <w:t>, порядок и место получения документации об открытом конкурс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>Документация об открытом конкурсе предоставляется без взимания пла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я об открытом конкурсе размещена на официальном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аздел «Закупки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Порядок, место и срок подачи заявок на участие в открытом конкурсе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ки на участие в открытом конкурсе подаются в соответствии с требованиями п.13.2 документации об открытом конкурсе по утвержденной Заказчиком форме 2, являющейся приложением к документации об открытом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ки подаются лично участником конкурса, а также посредством почтовой или курьерской служб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ем заявок осуществляется по адресу</w:t>
      </w:r>
      <w:r>
        <w:rPr>
          <w:color w:val="000000"/>
          <w:sz w:val="22"/>
          <w:szCs w:val="22"/>
        </w:rPr>
        <w:t>: 424003, Республика Марий Эл, г. Йошкар-Ола, улица Суворова, 15, ОАО «ММЗ», Сектор организации закупочной деятель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принимаются с 06 ноября 2012г. по рабочим дням с 8 час. 00 мин. до 13 час. 00 мин. и с 14 час. 00 мин. до 17 час. 0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Дата и время окончания срока подачи заявок на участие в открытом конкурсе: </w:t>
      </w:r>
    </w:p>
    <w:p>
      <w:pPr>
        <w:pStyle w:val="Normal"/>
        <w:shd w:fill="FFFFFF" w:val="clear"/>
        <w:ind w:firstLine="567"/>
        <w:rPr>
          <w:rStyle w:val="InternetLink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30 ноября 2012г. до 17 час. 00 ми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Дата, время и место вскрытия конвертов с заявками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ов с заявками на участие в открытом конкурсе произойдет 01 декабря 2012 г. в 11 часов 00 мин. по адресу: Республика Марий Эл, г. Йошкар-Ола, улица Суворова, 15, помещение отдела кадров ОАО «ММЗ» (3 этаж, кабинет бюро маркетинга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Срок рассмотрения заявок на участие в открытом конкурсе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 06 декабря 2012 г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Критери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ценки заявок на участие в открытом конкурсе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 Цена контракта; </w:t>
      </w:r>
    </w:p>
    <w:p>
      <w:pPr>
        <w:pStyle w:val="Normal"/>
        <w:ind w:left="900" w:hanging="900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2.Функциональные и качественные характеристики товара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3. Квалификация участников открытого конкурса;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4. Срок предоставления гарантии качества товар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Дата и место проведения открытого конкурса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 декабря 2012 г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4003, Республика Марий Эл, г. Йошкар-Ола, улица Суворова, 15, ОАО «ММЗ»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едения о порядке определения победителя открытого конкурс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открытого конкурса, который предложил лучшие условия исполнения Контракта и заявке на участие в открытом конкурсе которого присвоен первый номер, признается победителем открытого конкурс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Размер, порядок и сроки внесения обеспечения исполнения Контракт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установлено требование обеспечения исполнения обязательств по Контракту в размере 50% от суммы начальной (максимальной) цены Контракт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Обеспечение исполнения обязательств по Контракту по выбору участника открытого конкурса может быть предоставлено в виде перечисления денежных средств на расчетный счет Заказчика*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/КПП 1200001885/121550001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/с 40702810637180008107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ЕНИЕ № 8614 СБЕРБАНКА РОССИИ Г.ЙОШКАР-ОЛА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/счет № 30101810300000000630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48860630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или путем предоставления на указанную сумму безотзывной банковской гарантии, полученной участником открытого конкурс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4. Сведения о с</w:t>
      </w:r>
      <w:r>
        <w:rPr>
          <w:b/>
          <w:i/>
          <w:sz w:val="22"/>
          <w:szCs w:val="22"/>
        </w:rPr>
        <w:t>роке заключения Контракта по итогам проведения открытого конкурс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Контракт заключается с победителем открытого конкурса или участником открытого конкурса, с которым заключается Контракт, в течение двух недель со дня размещения на официальном сайте Заказчика протокола оценки и сопоставления заявок на участие в открытом конкурсе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i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 отказаться от проведения открытого конкурса не позднее, чем за пятнадцать дней до даты окончания срока подачи заявок на участие в открытом конкурс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отклонить любую заявку на участие в открытом конкурсе, не соответствующую требованиям, установленным в документации об открытом конкурс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осить изменения в извещение о проведении открытого конкурса и документацию об открытом конкурсе не позднее, чем за пять дней до даты окончания срока подачи заявок на участие в открытом конкурс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согласованию с участником открытого конкурс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конкурса, и начальной (максимальной) ценой Контракт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www.marimm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6:00Z</dcterms:created>
  <dc:creator>PC</dc:creator>
  <dc:description/>
  <cp:keywords/>
  <dc:language>en-US</dc:language>
  <cp:lastModifiedBy>PC</cp:lastModifiedBy>
  <cp:lastPrinted>2012-10-23T16:43:00Z</cp:lastPrinted>
  <dcterms:modified xsi:type="dcterms:W3CDTF">2012-11-02T12:27:00Z</dcterms:modified>
  <cp:revision>5</cp:revision>
  <dc:subject/>
  <dc:title>ИЗВЕЩЕНИЕ</dc:title>
</cp:coreProperties>
</file>