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color w:val="000000"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/>
      </w:pPr>
      <w:r>
        <w:rPr>
          <w:rStyle w:val="FontStyle18"/>
          <w:b w:val="false"/>
          <w:position w:val="9"/>
          <w:sz w:val="22"/>
          <w:szCs w:val="22"/>
        </w:rPr>
        <w:t xml:space="preserve">          </w:t>
      </w:r>
      <w:r>
        <w:rPr>
          <w:rStyle w:val="FontStyle18"/>
          <w:b w:val="false"/>
          <w:position w:val="9"/>
          <w:sz w:val="22"/>
          <w:szCs w:val="22"/>
        </w:rPr>
        <w:t>Поставка средств вычислительной техники для нужд открытого акционерного общества «Марийский машиностроительный завод 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  </w:t>
      </w:r>
      <w:r>
        <w:rPr>
          <w:rFonts w:cs="Times New Roman" w:ascii="Times New Roman" w:hAnsi="Times New Roman"/>
        </w:rPr>
        <w:t>- системные блоки ПК конфигурации "Инженерный ПК" - 20шт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ные блоки ПК конфигурации "Тонкий клиент" - 10шт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рокоформатные ЖК мониторы 21,5" - 40шт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- сетевые фильтры - 40шт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- клавиатуры - 40шт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нипуляторы "мышь" - 40шт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- МФУ Kyocera FS-1035MFP/DP - 20шт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коммутаторы</w:t>
      </w:r>
      <w:r>
        <w:rPr>
          <w:rFonts w:cs="Times New Roman" w:ascii="Times New Roman" w:hAnsi="Times New Roman"/>
          <w:lang w:val="en-US"/>
        </w:rPr>
        <w:t xml:space="preserve"> Ethernet Cisco Catalyst 2960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lang w:val="en-US"/>
        </w:rPr>
        <w:t>WS-C2960C-8TC-L - 2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 xml:space="preserve">.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S-C2960-48TT-L - </w:t>
      </w:r>
      <w:r>
        <w:rPr>
          <w:rFonts w:cs="Times New Roman" w:ascii="Times New Roman" w:hAnsi="Times New Roman"/>
        </w:rPr>
        <w:t>6шт</w:t>
      </w:r>
      <w:r>
        <w:rPr>
          <w:rFonts w:cs="Times New Roman" w:ascii="Times New Roman" w:hAnsi="Times New Roman"/>
          <w:lang w:val="en-US"/>
        </w:rPr>
        <w:t>.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2960-24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С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- 2шт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ули приёмопередатчика оптического GLC-LH-SM= - 8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публика Марий Эл, г.Йошкар-Ола, улица Суворова, 15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 765 000,00 (Один миллион семьсот шестьдесят пять тысяч) рублей 00 коп. *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: стоимость оборудования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сентя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октя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14 октябр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октя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не установлено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Официальном сайте и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b/>
      <w:bCs/>
      <w:sz w:val="18"/>
      <w:szCs w:val="1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cp:lastPrinted>2013-09-06T14:04:00Z</cp:lastPrinted>
  <dcterms:modified xsi:type="dcterms:W3CDTF">2013-09-13T05:22:00Z</dcterms:modified>
  <cp:revision>151</cp:revision>
  <dc:subject/>
  <dc:title>ИЗВЕЩЕНИЕ</dc:title>
</cp:coreProperties>
</file>