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color w:val="000000"/>
        </w:rPr>
        <w:t>поставку молока пастеризованного жирностью 2,5%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rPr/>
      </w:pPr>
      <w:r>
        <w:rPr>
          <w:rStyle w:val="FontStyle18"/>
          <w:b w:val="false"/>
          <w:position w:val="9"/>
          <w:sz w:val="22"/>
          <w:szCs w:val="22"/>
        </w:rPr>
        <w:t xml:space="preserve">          </w:t>
      </w:r>
      <w:r>
        <w:rPr>
          <w:rStyle w:val="FontStyle18"/>
          <w:b w:val="false"/>
          <w:position w:val="9"/>
          <w:sz w:val="22"/>
          <w:szCs w:val="22"/>
        </w:rPr>
        <w:t>поставка молока пастеризованного жирностью 2,5% для нужд открытого акционерного общества «Марийский машиностроительный завод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 </w:t>
      </w:r>
      <w:r>
        <w:rPr>
          <w:rFonts w:cs="Times New Roman" w:ascii="Times New Roman" w:hAnsi="Times New Roman"/>
        </w:rPr>
        <w:t>33 150 шт. пакетов по 0,5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публика Марий Эл, г.Йошкар-Ола, улица Суворова,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464 100,00 (Четыреста шестьдесят четыре тысячи сто) рублей 00 коп. *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стоимость Товара, </w:t>
      </w:r>
      <w:r>
        <w:rPr>
          <w:rFonts w:cs="Times New Roman" w:ascii="Times New Roman" w:hAnsi="Times New Roman"/>
          <w:i/>
        </w:rPr>
        <w:t>расходы, связанные с упаковкой, маркировкой, погрузкой, достав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keepLines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сент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сентя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03 октябр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октя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не установлено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Официальном сайте и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b/>
      <w:bCs/>
      <w:sz w:val="18"/>
      <w:szCs w:val="1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cp:lastPrinted>2013-09-06T14:04:00Z</cp:lastPrinted>
  <dcterms:modified xsi:type="dcterms:W3CDTF">2013-09-06T10:08:00Z</dcterms:modified>
  <cp:revision>128</cp:revision>
  <dc:subject/>
  <dc:title>ИЗВЕЩЕНИЕ</dc:title>
</cp:coreProperties>
</file>