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оплива печного бытового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ab/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Аукцион проводится на электронной торговой площадке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топлива печного бытового</w:t>
      </w:r>
      <w:r>
        <w:rPr>
          <w:rFonts w:cs="Times New Roman" w:ascii="Times New Roman" w:hAnsi="Times New Roman"/>
          <w:bCs/>
        </w:rPr>
        <w:t xml:space="preserve"> ТУ 38.101656-0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cs="Times New Roman" w:ascii="Times New Roman" w:hAnsi="Times New Roman"/>
        </w:rPr>
        <w:t>согласно требованиям к поставляемому Товару, указанных в Техническом задании (Приложение № 2 к До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>800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публика Марий Эл, Советский район, пос. Луговой, площадка «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6 000 000,00 (Шестнадцать миллионов) рублей 00 коп. (Цена за 1м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- 20 000,00 (Двадцать тысяч) рублей 00 коп.)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товара, НДС, расходы на упаковку, маркировку, погрузку, доставку, разгрузку, оформление Товара в соответствии с нормативными правовыми актами Российской Федерации, а так 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июл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августа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2 августа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вгуста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3-26T16:45:00Z</cp:lastPrinted>
  <dcterms:modified xsi:type="dcterms:W3CDTF">2013-07-12T05:26:00Z</dcterms:modified>
  <cp:revision>73</cp:revision>
  <dc:subject/>
  <dc:title>ИЗВЕЩЕНИЕ</dc:title>
</cp:coreProperties>
</file>