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вку </w:t>
      </w:r>
      <w:r>
        <w:rPr>
          <w:rFonts w:cs="Times New Roman" w:ascii="Times New Roman" w:hAnsi="Times New Roman"/>
          <w:b/>
        </w:rPr>
        <w:t>топлива печного быт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 Официальный сайт:  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.ru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Сайт Заказчика: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bCs/>
              </w:rPr>
              <w:t xml:space="preserve">на поставку для нужд Открытого акционерного общества «Марийский машиностроительный завод» </w:t>
            </w:r>
            <w:r>
              <w:rPr>
                <w:rFonts w:cs="Times New Roman" w:ascii="Times New Roman" w:hAnsi="Times New Roman"/>
              </w:rPr>
              <w:t>топлива печного бытов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опливо печное бытовое</w:t>
            </w:r>
            <w:r>
              <w:rPr>
                <w:rFonts w:cs="Times New Roman" w:ascii="Times New Roman" w:hAnsi="Times New Roman"/>
                <w:bCs/>
              </w:rPr>
              <w:t xml:space="preserve"> ТУ 38.101656-0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:  232024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:  </w:t>
            </w:r>
            <w:r>
              <w:rPr>
                <w:rFonts w:cs="Times New Roman" w:ascii="Times New Roman" w:hAnsi="Times New Roman"/>
                <w:b/>
                <w:bCs/>
              </w:rPr>
              <w:t>51.5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800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3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указаны в проекте Договора и Техническом задании (Приложение № 2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Республика Марий Эл, Советский район, пос. Луговой, площадка «В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6 000 000,00 (Шестнадцать миллионов) рублей 00 коп. (Цена за 1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 - 20 000,00 (Двадцать тысяч) рублей 00 коп.). </w:t>
            </w: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Договор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 общую сумму Договора входит: стоимость товара, НДС, расходы на упаковку, маркировку, погрузку, доставку, разгрузку, оформление Товара в соответствии с нормативными правовыми актами Российской Федерации, а так 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но проекту Договор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исполн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оследний отчетный пери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 Положительная деловая репутация, наличие опыта осуществления аналогичных поставок, выполнения работ или оказания услуг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условиями проекта договора и Техническим заданием (Приложение № 2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печатное издание, в котором публикуется извещение о проведении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Марийская правда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рав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)      налогового органа;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) территориального органа Пенсионного фонд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) территориального органа Фонда социального страхования Российской Федер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тверждающие отсутствие задолженности по уплате налогов, сборов и обязательных платежей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и последний отчетный период отчетного года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Паспорт качества на поставляемый това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15.08.2013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на Официальном сайте и ЭТП протокола рассмотрения заявок на участие в открытом аукционе и признании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2.08.2013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6.08.201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на Официальном сайте и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предоставления  Заказчику подписанного </w:t>
            </w:r>
            <w:r>
              <w:rPr>
                <w:color w:val="000000"/>
                <w:sz w:val="22"/>
                <w:szCs w:val="22"/>
              </w:rPr>
              <w:t>Догов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на Официальном сайте и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28:00Z</dcterms:created>
  <dc:creator>Люба</dc:creator>
  <dc:description/>
  <cp:keywords/>
  <dc:language>en-US</dc:language>
  <cp:lastModifiedBy>IVG</cp:lastModifiedBy>
  <cp:lastPrinted>2013-05-29T16:38:00Z</cp:lastPrinted>
  <dcterms:modified xsi:type="dcterms:W3CDTF">2013-07-16T11:40:00Z</dcterms:modified>
  <cp:revision>120</cp:revision>
  <dc:subject/>
  <dc:title>Информационная карта </dc:title>
</cp:coreProperties>
</file>