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Автогидроподъемника ВС-22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Автогидроподъемника ВС-2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> 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ая площадка продавца, находящаяся не далее 650 км от г. Йошкар-О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2 900 000 (два миллиона девятьсот тысяч) рублей 00 коп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: стоимость транспортного средства и установленного на нем оборудования (в том числе НДС), доставка транспортного средства и установленного на нем оборудования до места передачи, таможенное оформление (для автомобилей иностранного производства), расходы по проведению предпродажной подготовки Автогидроподъемника, стоимость дополнительного оборудования и расходов по его установке на Автогидроподъемник, а также все иные расходы Продавца (налоги, пошлины, сборы и т.п.), включая расходы, связанные с ввозом Автогидроподъемник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июл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вгуста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2 августа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вгуста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Договору в размере 50% от суммы начальной (максимальной) цены Договор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***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, не ранее чем через 3 (три) и не позднее чем через 20 (двадцать) дней со дня размещения на ЭТП и Официальном сайте итогового протокола открытого аукциона после предоставления Исполнителем обеспечения исполнения Договора. Договор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PC</cp:lastModifiedBy>
  <cp:lastPrinted>2013-06-19T12:30:00Z</cp:lastPrinted>
  <dcterms:modified xsi:type="dcterms:W3CDTF">2013-06-25T10:52:00Z</dcterms:modified>
  <cp:revision>56</cp:revision>
  <dc:subject/>
  <dc:title>ИЗВЕЩЕНИЕ</dc:title>
</cp:coreProperties>
</file>