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>Автогидроподъемника ВС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огидроподъемника ВС-22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гидропоъемник ВС-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34104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63.2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Спецификац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>Торговая площадка продавца, находящаяся не далее 650 км от г. Йошкар-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00 000 (два миллиона девятьсо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транспортного средства и установленного на нем оборудования (в том числе НДС), доставка транспортного средства и установленного на нем оборудования до места передачи, таможенное оформление (для автомобилей иностранного производства), расходы по проведению предпродажной подготовки Автогидроподъемника, стоимость допол-нительного оборудования и расходов по его установке на Автогидроподъемник, а также все иные расходы Продавц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налоги, пошлины, сборы и т.п.), включая расходы, связанные с ввозом Автогидроподъемник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Договора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 При предоставлении обеспечения исполнения обязательств по Договору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тверждающие отсутствие задолженности по уплате налогов, сборов и обязательных платежей за последний отчетный период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Сертификат соответствия на автогидроподъемник (установ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решение на применение автогидроподъемника, выданное Ростехнадзор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я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08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ЭТП и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ЭТП и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6-19T13:58:00Z</cp:lastPrinted>
  <dcterms:modified xsi:type="dcterms:W3CDTF">2013-06-25T10:44:00Z</dcterms:modified>
  <cp:revision>80</cp:revision>
  <dc:subject/>
  <dc:title>Информационная карта </dc:title>
</cp:coreProperties>
</file>