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контракт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  <w:color w:val="000000"/>
        </w:rPr>
        <w:t xml:space="preserve"> поставку комплекта оборудования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Форма торгов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Адрес электронной площадки</w:t>
      </w:r>
      <w:r>
        <w:rPr>
          <w:rFonts w:cs="Times New Roman" w:ascii="Times New Roman" w:hAnsi="Times New Roman"/>
        </w:rPr>
        <w:t>:</w:t>
        <w:tab/>
      </w:r>
      <w:hyperlink r:id="rId2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</w:rPr>
          <w:t>.sberbank-as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>Официальный сайт Заказчика</w:t>
      </w:r>
      <w:r>
        <w:rPr>
          <w:rFonts w:cs="Times New Roman" w:ascii="Times New Roman" w:hAnsi="Times New Roman"/>
        </w:rPr>
        <w:t>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рганизационным вопросам: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 xml:space="preserve">Чухланцева Ольга Вадимовна – начальник сектора организации закупочной деятельности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техническим вопросам: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диулина Фания Кажбеевна – ведущий специалист – руководитель лаборатории, телефон: (8362) 68-32-59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Предмет Контракта, количество и объем выполняемых работ, начальная максимальная цена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cs="Times New Roman" w:ascii="Times New Roman" w:hAnsi="Times New Roman"/>
          <w:bCs/>
        </w:rPr>
        <w:t xml:space="preserve">комплекта оборудования, состоящего из магнитоизмерительной установки МК-3Э НПО «Интротест» г. Екатеринбург, Россия, в комплектации по п. 4 Технического задания, а также выполнение работ (оказание услуг) по пуско-наладке Оборудования,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Контрактом и Техническим заданием </w:t>
      </w:r>
      <w:r>
        <w:rPr>
          <w:rFonts w:eastAsia="Times New Roman" w:cs="Times New Roman" w:ascii="Times New Roman" w:hAnsi="Times New Roman"/>
          <w:lang w:eastAsia="ru-RU"/>
        </w:rPr>
        <w:t xml:space="preserve">(Приложение № 2 к Контракту)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Оборудования: 1 комплект.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максимальная) цена Контракта: </w:t>
      </w:r>
      <w:r>
        <w:rPr>
          <w:rFonts w:cs="Times New Roman" w:ascii="Times New Roman" w:hAnsi="Times New Roman"/>
          <w:bCs/>
        </w:rPr>
        <w:t xml:space="preserve">650 000 (Шестьсот пятьдесят тысяч) </w:t>
      </w:r>
      <w:r>
        <w:rPr>
          <w:rFonts w:cs="Times New Roman" w:ascii="Times New Roman" w:hAnsi="Times New Roman"/>
        </w:rPr>
        <w:t>рублей 00 коп.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  <w:i/>
        </w:rPr>
        <w:t>* 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пуско-наладку Оборудования, выполнение (оказание) иных сопутствующих работ (услуг), предусмотренных настоящим Контрактом и Техническим заданием (Приложение № 2), инструктаж и передачу навыков по эксплуатации Оборудования специалистам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Место поставки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</w:t>
      </w:r>
      <w:r>
        <w:rPr>
          <w:rFonts w:cs="Times New Roman" w:ascii="Times New Roman" w:hAnsi="Times New Roman"/>
          <w:b/>
          <w:i/>
        </w:rPr>
        <w:t>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  <w:color w:val="000000"/>
        </w:rPr>
        <w:t>С</w:t>
      </w:r>
      <w:r>
        <w:rPr>
          <w:rFonts w:cs="Times New Roman" w:ascii="Times New Roman" w:hAnsi="Times New Roman"/>
          <w:b/>
          <w:i/>
        </w:rPr>
        <w:t>пособ, порядок и место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об открытом аукционе предоставляется без взимания платы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color w:val="0000FF"/>
          <w:u w:val="single"/>
          <w:lang w:val="en-US"/>
        </w:rPr>
        <w:t>utp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Порядок, место и ср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регламенту электронной площадки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,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а также в соответствии с требованием п.14.2 документации об открытом аукционе по форме, являющейся приложением к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января  2013 года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i/>
        </w:rPr>
        <w:t>В случае противоречий между автоматически сформированной системой электронной площадки Карточкой торгов и требованиями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и об открытом аукционе, утвержденной Заказчиком, приоритет имеет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января  2013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согласно регламенту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Аукцион проводится на электронной площадке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color w:val="0000FF"/>
          <w:u w:val="single"/>
          <w:lang w:val="en-US"/>
        </w:rPr>
        <w:t>utp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проведения аукциона</w:t>
      </w:r>
      <w:r>
        <w:rPr>
          <w:rFonts w:cs="Times New Roman" w:ascii="Times New Roman" w:hAnsi="Times New Roman"/>
        </w:rPr>
        <w:t>: 17 января 2013 года. Время проведения аукциона определяется оператором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Сведения о порядке определения победител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Участник открытого аукциона, который предложил наиболее </w:t>
      </w:r>
      <w:r>
        <w:rPr>
          <w:rFonts w:cs="Times New Roman" w:ascii="Times New Roman" w:hAnsi="Times New Roman"/>
          <w:color w:val="000000"/>
          <w:spacing w:val="-6"/>
        </w:rPr>
        <w:t xml:space="preserve">низкую цену Контракта и заявка на участие в открытом аукционе которого </w:t>
      </w:r>
      <w:r>
        <w:rPr>
          <w:rFonts w:cs="Times New Roman" w:ascii="Times New Roman" w:hAnsi="Times New Roman"/>
          <w:color w:val="000000"/>
          <w:spacing w:val="-9"/>
        </w:rPr>
        <w:t xml:space="preserve">соответствует требованиям документации об открытом аукционе, признается </w:t>
      </w:r>
      <w:r>
        <w:rPr>
          <w:rFonts w:cs="Times New Roman" w:ascii="Times New Roman" w:hAnsi="Times New Roman"/>
          <w:color w:val="000000"/>
          <w:spacing w:val="-3"/>
        </w:rPr>
        <w:t xml:space="preserve">победителем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Заказчиком установлено требование обеспечения исполнения обязательств по Контракту в размере 50% от суммы начальной (максимальной) цены Контракта, но не менее суммы аванс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*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 (ОАО «ММЗ»)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ИНН/КПП 1200001885/121550001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637180008107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№ 8614 СБЕРБАНКА РОССИИ Г.ЙОШКАР-ОЛ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чет № 3010181030000000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8860630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</w:rPr>
        <w:t>* При предоставлении обеспечения исполнения обязательств по Контракту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Сведения о сроке заключения Контракта по итогам проведения открытого аукцион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 заключается с победителем открытого аукциона или участником открытого аукциона, с которым заключается Контракт, в течение двух недель со дня размещения на официальном сайте Заказчика протокола открытого аукциона после предоставления Исполнителем обеспечения исполнения Контракта. Контракт заключается в форме единого документа на бумажном носителе, подписного уполномоченными представителями обеих сторон и скрепленного печатями (в случае заключения Контракт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дес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онить любую аукционную заявку, не соответствующую требованиям, установленным в документации об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осить изменения в извещение о проведении открытого аукциона и документации об открытом аукционе </w:t>
      </w:r>
      <w:r>
        <w:rPr>
          <w:rFonts w:cs="Times New Roman" w:ascii="Times New Roman" w:hAnsi="Times New Roman"/>
          <w:lang w:eastAsia="ru-RU"/>
        </w:rPr>
        <w:t>не позднее, чем за п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гласованию с участником открытого аукциона, с которым заключается Контракт, увеличить количество поставляемого товара на сумму, не превышающую разницы между ценой Контракта, предложенной таким участником аукциона, и начальной (максимальной) ценой Контракт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17:00Z</dcterms:created>
  <dc:creator>PC</dc:creator>
  <dc:description/>
  <cp:keywords/>
  <dc:language>en-US</dc:language>
  <cp:lastModifiedBy>IVG</cp:lastModifiedBy>
  <dcterms:modified xsi:type="dcterms:W3CDTF">2012-12-13T11:53:00Z</dcterms:modified>
  <cp:revision>13</cp:revision>
  <dc:subject/>
  <dc:title>ИЗВЕЩЕНИЕ</dc:title>
</cp:coreProperties>
</file>