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контракта на поставку комплект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utp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8-30-55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: 42-87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@marimmz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нчаров Виктор Данилович – начальник научно-производственного комплекса микроэлектроники, телефон: (8362) 68-30-06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мплект промышленной мебели АРМ производства фирмы «Актаком», Россия, для создания рабочих мест регулировщика РЭА, включающий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тол регулировщика АРМ-4255- ESD</w:t>
              <w:tab/>
              <w:tab/>
              <w:t>– 6   шт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Блок инструментальных ящиков АРМ-7335</w:t>
              <w:tab/>
              <w:tab/>
              <w:t>– 12 шт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тол  АРМ-4555- ESD</w:t>
              <w:tab/>
              <w:tab/>
              <w:tab/>
              <w:tab/>
              <w:t>– 6   шт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тол угловой АРМ-6425- ESD</w:t>
              <w:tab/>
              <w:tab/>
              <w:tab/>
              <w:t>– 6   шт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тол подкатной с ящиками АРМ-5057</w:t>
              <w:tab/>
              <w:tab/>
              <w:t>– 6   шт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тойка приборная АРМ-2162</w:t>
              <w:tab/>
              <w:tab/>
              <w:tab/>
              <w:t>– 6   шт.</w:t>
            </w:r>
          </w:p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Светильник АТР-6006</w:t>
              <w:tab/>
              <w:tab/>
              <w:tab/>
              <w:tab/>
              <w:t>– 6  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720 </w:t>
            </w:r>
            <w:r>
              <w:rPr>
                <w:rFonts w:cs="Times New Roman" w:ascii="Times New Roman" w:hAnsi="Times New Roman"/>
              </w:rPr>
              <w:t>000 (семьсот двадцать тысяч) руб.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г. Йошкар-Ола, улица Суворова, 15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tp</w:t>
              </w:r>
              <w:r>
                <w:rPr>
                  <w:rStyle w:val="InternetLink"/>
                  <w:rFonts w:cs="Times New Roman" w:ascii="Times New Roman" w:hAnsi="Times New Roman"/>
                </w:rPr>
                <w:t>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5 дека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аукцион признан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(семи) дней со дня размещения на официальном сайте Заказчика протокола рассмотрения заявок на участие в открытом аукционе и признании открытого аукциона несостоявшимся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7 декабря 2012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декабр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7 (семи) дней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0:00Z</dcterms:created>
  <dc:creator>Люба</dc:creator>
  <dc:description/>
  <cp:keywords/>
  <dc:language>en-US</dc:language>
  <cp:lastModifiedBy>IVG</cp:lastModifiedBy>
  <cp:lastPrinted>2012-09-05T11:41:00Z</cp:lastPrinted>
  <dcterms:modified xsi:type="dcterms:W3CDTF">2012-11-19T05:51:00Z</dcterms:modified>
  <cp:revision>9</cp:revision>
  <dc:subject/>
  <dc:title>Информационная карта </dc:title>
</cp:coreProperties>
</file>