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ого аукциона на понижение цены (в электронной форм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контракта на поставку комплекта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utp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sberbank-ast.ru,</w:t>
            </w:r>
            <w:r>
              <w:rPr>
                <w:rFonts w:cs="Times New Roman" w:ascii="Times New Roman" w:hAnsi="Times New Roman"/>
                <w:color w:val="548DD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л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рганизационным вопрос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ухланцева Ольга Вадимовна – начальник сектора организации закупочной деятельности, телефон: (8362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68-30-55, </w:t>
            </w:r>
            <w:r>
              <w:rPr>
                <w:rFonts w:cs="Times New Roman" w:ascii="Times New Roman" w:hAnsi="Times New Roman"/>
              </w:rPr>
              <w:t>факс</w:t>
            </w:r>
            <w:r>
              <w:rPr>
                <w:rFonts w:cs="Times New Roman" w:ascii="Times New Roman" w:hAnsi="Times New Roman"/>
                <w:lang w:val="en-US"/>
              </w:rPr>
              <w:t xml:space="preserve">: 42-87-1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@marimmz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 техническим вопрос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Владимир Сергеевич – заместитель главного технолога, телефон: (8362) 68-30-20, 8-917-715-16-56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контракта </w:t>
            </w:r>
            <w:r>
              <w:rPr>
                <w:rFonts w:cs="Times New Roman" w:ascii="Times New Roman" w:hAnsi="Times New Roman"/>
                <w:bCs/>
              </w:rPr>
              <w:t>на поставку для нужд открытого акционерного общества «Марийский машиностроительный завод» комплекта оборудовани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мплект оборудования, состоящий из токарного обрабатывающего центра </w:t>
            </w:r>
            <w:r>
              <w:rPr>
                <w:rFonts w:cs="Times New Roman" w:ascii="Times New Roman" w:hAnsi="Times New Roman"/>
                <w:bCs/>
                <w:lang w:val="en-US"/>
              </w:rPr>
              <w:t>MAXXTURN</w:t>
            </w:r>
            <w:r>
              <w:rPr>
                <w:rFonts w:cs="Times New Roman" w:ascii="Times New Roman" w:hAnsi="Times New Roman"/>
                <w:bCs/>
              </w:rPr>
              <w:t xml:space="preserve"> 45 </w:t>
            </w:r>
            <w:r>
              <w:rPr>
                <w:rFonts w:cs="Times New Roman" w:ascii="Times New Roman" w:hAnsi="Times New Roman"/>
                <w:bCs/>
                <w:lang w:val="en-US"/>
              </w:rPr>
              <w:t>SMY</w:t>
            </w:r>
            <w:r>
              <w:rPr>
                <w:rFonts w:cs="Times New Roman" w:ascii="Times New Roman" w:hAnsi="Times New Roman"/>
                <w:bCs/>
              </w:rPr>
              <w:t>с системой ЧПУ Fanuc 31</w:t>
            </w: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</w:rPr>
              <w:t xml:space="preserve">, с контршпинделем, приводными инструментами, осью  С, осью Y, цифровой системой приводами, диалоговым программированием Manual Guide производства компании ЕМСО, Австрия и принадлежностей оснащения по п.п. 5 и 6 Технического задания, а также выполнение работ (оказание услуг) </w:t>
            </w:r>
            <w:r>
              <w:rPr>
                <w:rFonts w:cs="Times New Roman" w:ascii="Times New Roman" w:hAnsi="Times New Roman"/>
              </w:rPr>
              <w:t xml:space="preserve">по шефмонтажу, пуско-наладке Оборудования, инструктажу и </w:t>
            </w:r>
            <w:r>
              <w:rPr>
                <w:rFonts w:cs="Times New Roman" w:ascii="Times New Roman" w:hAnsi="Times New Roman"/>
                <w:bCs/>
              </w:rPr>
              <w:t>передаче навыков по эксплуатации Оборудования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ециалистам Заказчика, </w:t>
            </w:r>
            <w:r>
              <w:rPr>
                <w:rFonts w:cs="Times New Roman" w:ascii="Times New Roman" w:hAnsi="Times New Roman"/>
                <w:bCs/>
              </w:rPr>
              <w:t xml:space="preserve">выполнение (оказание) иных сопутствующих работ (услуг), предусмотренных Контрактом и Техническим задание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риложение № 2 к Контракт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оставляемого Оборудования: 1 комплек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ические данные, комплектация, дополнительные требования указаны в проекте Контракта и Техническом задании (Приложение № 2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Контракт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Йошкар-Ола, ул.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Контракта и Спецификации (Приложение № 1 к Контракту)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 419 640,00 (двенадцать миллионов   четыреста девятнадцать тысяч шестьсот сорок) руб. 00 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ая цена не может быть превышена при заключении Контракта по итогам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общую сумму Контракта </w:t>
            </w:r>
            <w:r>
              <w:rPr>
                <w:rFonts w:cs="Times New Roman" w:ascii="Times New Roman" w:hAnsi="Times New Roman"/>
              </w:rPr>
              <w:t xml:space="preserve">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шефмонтаж, пуско-наладку Оборудования, инструктаж и </w:t>
            </w:r>
            <w:r>
              <w:rPr>
                <w:rFonts w:cs="Times New Roman" w:ascii="Times New Roman" w:hAnsi="Times New Roman"/>
                <w:bCs/>
              </w:rPr>
              <w:t xml:space="preserve">передачу навыков по эксплуатации Оборудования </w:t>
            </w:r>
            <w:r>
              <w:rPr>
                <w:rFonts w:cs="Times New Roman" w:ascii="Times New Roman" w:hAnsi="Times New Roman"/>
              </w:rPr>
              <w:t>специалистам Заказчика</w:t>
            </w:r>
            <w:r>
              <w:rPr>
                <w:rFonts w:cs="Times New Roman" w:ascii="Times New Roman" w:hAnsi="Times New Roman"/>
                <w:bCs/>
              </w:rPr>
              <w:t>, выполнение (оказание) иных сопутствующих работ (услуг), предусмотренных Контрактом и Техническим заданием (Приложение № 2 к Контракту)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юджетные инвестиции, полученные Заказчиком в порядке ст. 80 Бюджетного кодекса, в рамках реализации ФЦП «Развитие электронной компонентной базы и радиоэлектроники», а также собственные средства.                                                 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лата производится в порядке, предусмотренном в проекте Контракта – денежными средствами на расчетный счет 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овый платеж в размере 50% общей суммы Контракта производится на основании счета Исполнителя не позднее 15 рабочих дней с  даты  подписания  Контракта, при условии и предоставления обеспечения исполнения Контракта Исполн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тельный расчет в размере 50 % общей суммы Контракта производится после подписания Сторонами документов, подтверждающих надлежащее и своевременное выполнение Исполнителем всех условий  по п. 1.2. Контракта (после уплаты Исполнителем неустойки (пени), рассчитанной в соответствии с п. 4.1 Контракта).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размере 50% от суммы начальной (максимальной) цены Контракта, но не менее суммы аванса, по выбору участника открытого аукциона может быть предоставлено в виде перечисления денежных средств на расчетный счет Заказчика*: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 (ОАО «ММЗ»)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ИНН/КПП 1200001885/121550001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637180008107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№ 8614 Сбербанка России г. Йошкар-Ола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30101810300000000630                   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88606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при предоставлении обеспечения исполнения обязательств по Контракту необходимо дополнительно уточнить реквизиты Заказ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Непроведение ликвидации участника открытого аукциона - юридического лица и отсутствие решения арбитражного суда о признании участника открытого аукциона - 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Отсутствие у участника открытого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4) 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личие финансовых, материальных средств, а также иных возможностей (ресурсов), необходимых для выполнения условий Контракта, заключаемого по итогам открытого аукциона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Положительная деловая репутация, наличие опыта осуществления аналогичных поставок, выполнения работ или оказания услуг. 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оответствие дополнительным условиям согласно Техническому заданию (Приложение № 2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Техническим заданием (Приложение № 2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направления запроса о разъяснении положений документации об открытом аукцион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письменной форме почтой или курьером на  адрес Заказчика: 424003, Россия, Республика Марий Эл, г. Йошкар-Ола, улица Суворова, 15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лощад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tp</w:t>
              </w:r>
              <w:r>
                <w:rPr>
                  <w:rStyle w:val="InternetLink"/>
                  <w:rFonts w:cs="Times New Roman" w:ascii="Times New Roman" w:hAnsi="Times New Roman"/>
                </w:rPr>
                <w:t>.sberbank-ast.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Выписка из ЕГРЮЛ (ЕГРИП) не старше 1 месяца до даты подачи заявки на участие в открытом аукцио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Акт сверки, выданный налоговым органом о состоянии расчетов с бюджетами всех уровней и внебюджетными фондами за последний отчет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Формы № 1 «Бухгалтерский баланс» и № 2 «Отчет о прибылях и убытках» за предыдущий год и последний отчетный период отчетного года, с отметкой налогового органа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Официальное подтверждение о наличии собственной сервисной се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екомендательные письма, референц-лист, акты выполненных работ по поставкам аналогич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ехническая документация на поставляемое Обору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ертификаты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Иные документы на усмотрение участник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5 декабря 2012 года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, утвержденной Заказчиком, приоритет имеет документация об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Контр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аукцион признан несостоявшимся)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7 (семи) дней со дня размещения на официальном сайте Заказчика протокола рассмотрения заявок на участие в открытом аукционе и признании открытого аукциона несостоявшимся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17 декабря 2012 года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декабря 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авливается оператором электронной площадк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нижение, шаг аукциона – по регламенту  электронной площадк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ключение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акт заключается с победителем открытого аукциона или участником открытого аукциона, с которым заключается Контракт, только после предоставления им обеспечения исполнения Контракта в порядке и размере, установленном документацией об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7 (семи) дней со дня размещения на официальном сайте Заказчика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47:00Z</dcterms:created>
  <dc:creator>Люба</dc:creator>
  <dc:description/>
  <cp:keywords/>
  <dc:language>en-US</dc:language>
  <cp:lastModifiedBy>ChuhlancevaOV</cp:lastModifiedBy>
  <cp:lastPrinted>2012-09-05T11:41:00Z</cp:lastPrinted>
  <dcterms:modified xsi:type="dcterms:W3CDTF">2012-11-19T08:12:00Z</dcterms:modified>
  <cp:revision>9</cp:revision>
  <dc:subject/>
  <dc:title>Информационная карта </dc:title>
</cp:coreProperties>
</file>