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одношпиндельного сверлильно-фрезерного станка </w:t>
            </w:r>
            <w:r>
              <w:rPr>
                <w:rFonts w:cs="Times New Roman" w:ascii="Times New Roman" w:hAnsi="Times New Roman"/>
                <w:bCs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60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 xml:space="preserve"> производства компан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MAPE</w:t>
            </w:r>
            <w:r>
              <w:rPr>
                <w:rFonts w:cs="Times New Roman" w:ascii="Times New Roman" w:hAnsi="Times New Roman"/>
                <w:bCs/>
              </w:rPr>
              <w:t>, Дания, и принадлежностей оснащения по п.п. 5 и 6 Технического задания, а так же выполнение работ (оказание услуг) по шефмонтажу, наладке оборудования, пуску оборудования в эксплуатацию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0 000 (три миллиона пятьсот сорок тысяч)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выполнение (оказание) иных сопутствующих работ (услуг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5 дека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аукцион признан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7 (семи) дней со дня размещения на официальном сайте Заказчика протокола рассмотрения заявок на участие в открытом аукционе и признании открытого аукциона несостоявшим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7 дека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(семи) дней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8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1-16T11:55:00Z</dcterms:modified>
  <cp:revision>7</cp:revision>
  <dc:subject/>
  <dc:title>Информационная карта </dc:title>
</cp:coreProperties>
</file>