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Геннадий Алексеевич – заместитель главного технолога, телефон: 8-987-709-654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плект оборудования, состоящий из испытательного электродинамического вибростенда ВЭДС – 100МК, Россия, и принадлежностей оснащения по п. 6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проведению первичной аттестации Оборудования с оформлением протокола первичной аттестации, выполнение (оказание) иных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 600 000 (Два миллиона шестьсот тысяч)</w:t>
            </w:r>
            <w:r>
              <w:rPr>
                <w:rFonts w:cs="Times New Roman" w:ascii="Times New Roman" w:hAnsi="Times New Roman"/>
              </w:rPr>
              <w:t xml:space="preserve">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первичную аттестацию Оборудования с оформлением протокола первичной аттестации, инструктаж и передачу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3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7:00Z</dcterms:created>
  <dc:creator>Люба</dc:creator>
  <dc:description/>
  <cp:keywords/>
  <dc:language>en-US</dc:language>
  <cp:lastModifiedBy>IVG</cp:lastModifiedBy>
  <cp:lastPrinted>2012-11-13T16:54:00Z</cp:lastPrinted>
  <dcterms:modified xsi:type="dcterms:W3CDTF">2012-11-13T13:55:00Z</dcterms:modified>
  <cp:revision>6</cp:revision>
  <dc:subject/>
  <dc:title>Информационная карта </dc:title>
</cp:coreProperties>
</file>