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Геннадий Алексеевич – заместитель главного технолога, телефон: 8-987-709-654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автоматической системы струйной отмывки печатных узлов после пайки и трафаретов Super SWASH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компании РВТ, Чехия, и принадлежностей оснащения по п.п. 5 и 6 Технического задания, 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 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 000 (два миллиона восемьсот восемьдесят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3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6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2:00Z</dcterms:created>
  <dc:creator>Люба</dc:creator>
  <dc:description/>
  <cp:keywords/>
  <dc:language>en-US</dc:language>
  <cp:lastModifiedBy>IVG</cp:lastModifiedBy>
  <cp:lastPrinted>2012-11-06T09:57:00Z</cp:lastPrinted>
  <dcterms:modified xsi:type="dcterms:W3CDTF">2012-11-06T07:00:00Z</dcterms:modified>
  <cp:revision>9</cp:revision>
  <dc:subject/>
  <dc:title>Информационная карта </dc:title>
</cp:coreProperties>
</file>