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 комплекта оборудования, состоящего из автоматической системы струйной отмывки печатных узлов после пайки и трафаретов Super SWASH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компании РВТ, Чехия, и принадлежностей оснащения по п.п. 5 и 6 Технического задания, а также выполнение работ (оказание услуг) по монтажу,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 2 к Контракту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eastAsia="en-US"/>
        </w:rPr>
        <w:t>комплекта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оборудования для нужд открытого акционерного общества «Марийский машиностроительный завод» 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 xml:space="preserve">автоматической системы струйной отмывки печатных узлов после пайки и трафаретов Super SWASH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компании РВТ, Чехия, и принадлежностей оснащения по п.п. 5 и 6 Технического задания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а также выполнить работы (оказать услуги) </w:t>
      </w:r>
      <w:r>
        <w:rPr>
          <w:bCs/>
          <w:sz w:val="24"/>
          <w:szCs w:val="24"/>
        </w:rPr>
        <w:t xml:space="preserve">по монтажу, пуско-наладке Оборудования, инструктажу и передаче навыков по эксплуатации Оборудования специалистам Заказчика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выполнить (оказать) иные сопутствующие работы (услуги), предусмотренные Контрактом и Техническим заданием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0:00Z</dcterms:created>
  <dc:creator>PC</dc:creator>
  <dc:description/>
  <cp:keywords/>
  <dc:language>en-US</dc:language>
  <cp:lastModifiedBy>IVG</cp:lastModifiedBy>
  <cp:lastPrinted>2012-11-02T13:02:00Z</cp:lastPrinted>
  <dcterms:modified xsi:type="dcterms:W3CDTF">2012-11-02T10:02:00Z</dcterms:modified>
  <cp:revision>5</cp:revision>
  <dc:subject/>
  <dc:title>Приложение к аукционной документации</dc:title>
</cp:coreProperties>
</file>