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Владимир Сергеевич – заместитель главного технолога, телефон: (8362) 68-30-20, 8-917-715-165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станка для заточки червячных фрез модели ЕHS-16, Тайвань (либо аналогов: модель HS-16, Тайвань; модель HS-16S, Тайвань) и принадлежностей оснащения по п. 4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450 000 (Один миллион четыреста пятьдесят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9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4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6T07:54:00Z</dcterms:modified>
  <cp:revision>9</cp:revision>
  <dc:subject/>
  <dc:title>Информационная карта </dc:title>
</cp:coreProperties>
</file>