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станка для заточки червячных фрез модели ЕHS-16, Тайвань (либо аналогов: модель HS-16, Тайвань; модель HS-16S, Тайвань) и принадлежностей оснащения по п. 4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>станка для заточки червячных фрез модели ЕHS-16, Тайвань (либо аналогов: модель HS-16, Тайвань; модель HS-16S, Тайвань) и принадлежностей оснащения по п. 4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bCs/>
          <w:sz w:val="24"/>
          <w:szCs w:val="24"/>
        </w:rPr>
        <w:t xml:space="preserve">по шефмонтажу, пуско-наладке Оборудования, инструктажу и передаче навыков по эксплуатации Оборудования специалистам Заказчика, 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выполнить (оказать) иные дополнительные и сопутствующие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6:00Z</dcterms:created>
  <dc:creator>PC</dc:creator>
  <dc:description/>
  <cp:keywords/>
  <dc:language>en-US</dc:language>
  <cp:lastModifiedBy>IVG</cp:lastModifiedBy>
  <cp:lastPrinted>2012-10-15T09:49:00Z</cp:lastPrinted>
  <dcterms:modified xsi:type="dcterms:W3CDTF">2012-10-16T07:48:00Z</dcterms:modified>
  <cp:revision>3</cp:revision>
  <dc:subject/>
  <dc:title>Приложение к аукционной документации</dc:title>
</cp:coreProperties>
</file>